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200"/>
        <w:ind w:left="0" w:right="0" w:hanging="0"/>
        <w:jc w:val="left"/>
        <w:outlineLvl w:val="2"/>
        <w:rPr>
          <w:rFonts w:ascii="Arial" w:hAnsi="Arial" w:eastAsia="Times New Roman" w:cs="Arial"/>
          <w:b/>
          <w:b/>
          <w:bCs/>
          <w:color w:val="333333"/>
          <w:sz w:val="29"/>
          <w:szCs w:val="29"/>
        </w:rPr>
      </w:pPr>
      <w:r>
        <w:rPr>
          <w:rFonts w:ascii="Arial" w:hAnsi="Arial" w:eastAsia="Times New Roman"/>
          <w:b/>
          <w:b/>
          <w:bCs/>
          <w:color w:val="333333"/>
          <w:sz w:val="29"/>
          <w:sz w:val="29"/>
          <w:szCs w:val="29"/>
          <w:rtl w:val="true"/>
        </w:rPr>
        <w:t>آیین نامه اجرایی قانون انتخابات مجلس خبرگان رهبری</w:t>
      </w:r>
    </w:p>
    <w:p>
      <w:pPr>
        <w:pStyle w:val="Normal"/>
        <w:numPr>
          <w:ilvl w:val="0"/>
          <w:numId w:val="21"/>
        </w:numPr>
        <w:shd w:fill="FFFFFF" w:val="clear"/>
        <w:spacing w:lineRule="atLeast" w:line="240" w:before="0" w:after="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1"</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اول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كلیات</w:t>
      </w:r>
    </w:p>
    <w:p>
      <w:pPr>
        <w:pStyle w:val="Normal"/>
        <w:numPr>
          <w:ilvl w:val="0"/>
          <w:numId w:val="2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2"</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د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شرایط انتخاب كنندگان و انتخاب شوندگان</w:t>
      </w:r>
    </w:p>
    <w:p>
      <w:pPr>
        <w:pStyle w:val="Normal"/>
        <w:numPr>
          <w:ilvl w:val="0"/>
          <w:numId w:val="2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3"</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سو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نحوه اعلام داوطلبی و رسیدگی به صلاحیت داوطلبان</w:t>
      </w:r>
    </w:p>
    <w:p>
      <w:pPr>
        <w:pStyle w:val="Normal"/>
        <w:numPr>
          <w:ilvl w:val="0"/>
          <w:numId w:val="2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4"</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چهار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تبلیغات</w:t>
      </w:r>
    </w:p>
    <w:p>
      <w:pPr>
        <w:pStyle w:val="Normal"/>
        <w:numPr>
          <w:ilvl w:val="0"/>
          <w:numId w:val="2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5"</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پنج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هیأت اجرایی و وظایف آن</w:t>
      </w:r>
    </w:p>
    <w:p>
      <w:pPr>
        <w:pStyle w:val="Normal"/>
        <w:numPr>
          <w:ilvl w:val="0"/>
          <w:numId w:val="2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6"</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شش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نظارت شورای نگهبان</w:t>
      </w:r>
    </w:p>
    <w:p>
      <w:pPr>
        <w:pStyle w:val="Normal"/>
        <w:numPr>
          <w:ilvl w:val="0"/>
          <w:numId w:val="21"/>
        </w:numPr>
        <w:shd w:fill="FFFFFF" w:val="clear"/>
        <w:spacing w:lineRule="atLeast" w:line="240" w:before="0" w:after="20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7"</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هفت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ثبت نام و اخذ رأی</w:t>
      </w:r>
    </w:p>
    <w:p>
      <w:pPr>
        <w:pStyle w:val="Normal"/>
        <w:numPr>
          <w:ilvl w:val="0"/>
          <w:numId w:val="21"/>
        </w:numPr>
        <w:shd w:fill="FFFFFF" w:val="clear"/>
        <w:spacing w:lineRule="atLeast" w:line="240" w:before="0" w:after="280"/>
        <w:ind w:left="810" w:right="0" w:hanging="36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p8"</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فصل هشتم </w:t>
      </w:r>
      <w:r>
        <w:rPr>
          <w:rtl w:val="true"/>
          <w:rStyle w:val="InternetLink"/>
          <w:sz w:val="18"/>
          <w:sz w:val="18"/>
          <w:szCs w:val="18"/>
          <w:rFonts w:ascii="Tahoma" w:hAnsi="Tahoma" w:eastAsia="Times New Roman" w:cs="Tahoma"/>
          <w:color w:val="10729A"/>
        </w:rPr>
        <w:fldChar w:fldCharType="end"/>
      </w:r>
      <w:r>
        <w:rPr>
          <w:rStyle w:val="InternetLink"/>
          <w:rFonts w:eastAsia="Times New Roman" w:cs="Tahoma" w:ascii="Tahoma" w:hAnsi="Tahoma"/>
          <w:color w:val="10729A"/>
          <w:sz w:val="18"/>
          <w:szCs w:val="18"/>
          <w:rtl w:val="true"/>
        </w:rPr>
        <w:t xml:space="preserve">- </w:t>
      </w:r>
      <w:r>
        <w:rPr>
          <w:rStyle w:val="InternetLink"/>
          <w:rFonts w:ascii="Tahoma" w:hAnsi="Tahoma" w:eastAsia="Times New Roman" w:cs="Tahoma"/>
          <w:color w:val="10729A"/>
          <w:sz w:val="18"/>
          <w:sz w:val="18"/>
          <w:szCs w:val="18"/>
          <w:rtl w:val="true"/>
        </w:rPr>
        <w:t>شكایات و مقررات جزائی و مواد متفرقه</w:t>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اول </w:t>
      </w:r>
      <w:r>
        <w:rPr>
          <w:rFonts w:eastAsia="Times New Roman" w:cs="Arial" w:ascii="Arial" w:hAnsi="Arial"/>
          <w:b/>
          <w:bCs/>
          <w:color w:val="191970"/>
          <w:sz w:val="23"/>
          <w:szCs w:val="23"/>
          <w:rtl w:val="true"/>
        </w:rPr>
        <w:t>-</w:t>
      </w:r>
      <w:r>
        <w:rPr>
          <w:rFonts w:ascii="Arial" w:hAnsi="Arial" w:eastAsia="Times New Roman"/>
          <w:b/>
          <w:b/>
          <w:bCs/>
          <w:color w:val="191970"/>
          <w:sz w:val="23"/>
          <w:sz w:val="23"/>
          <w:szCs w:val="23"/>
          <w:rtl w:val="true"/>
        </w:rPr>
        <w:t>كلی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حوزه های انتخابیه مجلس خبرگان و تعداد منتخبین آنها در سراسر كشور به شرح جدول پیوست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نتخابات خبرگان به صورت عمومی و با رأی مخفی و به طور مستقیم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در دور اول اخذ رأی برای یك یا ند نفر از نامزدهای انتخاباتی اكثریت مطلق حاصل نشود، انتخابات به دور دوم كشیده می ش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در دور دوم انتخابات، فقط به تعداد دو برابر عده خبرگان باقی مانده مورد نیاز از بین دارندگان آراء دور اول حوزه انتخابیه به ترتیب رأی شركت خواهند نمود و نامزد جدیدی نمی توان اضافه ك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گر تعداد نامزدهای باقیمانده به تعداد دو برابر مورد نیاز نباشد باز هم انتخابات انجام می شود مگر اینكه نامزدها فقط به تعداد مورد نیاز یا كمتر باش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این صورت انتخابات دوباره آغاز 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در دوم اخذ رأی آرای دو یا چند نفر از نامزدها مساوی باشد و طبق جدول تعداد خبرگان حوزه انتخابیه انتخاب یك یا چند نفر از نامزدهایی كه آراء مساوی دارند ضرورت پیدا كند، ملاك انتخاب قرعه می باشد كه در جلسه مشترك هیأت اجرائی مركز حوزه انتخابیه و ناظرین شورای نگهبان در استان خواهد گرفت</w:t>
      </w:r>
      <w:r>
        <w:rPr>
          <w:rFonts w:eastAsia="Times New Roman" w:cs="Tahoma" w:ascii="Tahoma" w:hAnsi="Tahoma"/>
          <w:color w:val="333333"/>
          <w:sz w:val="18"/>
          <w:szCs w:val="18"/>
          <w:rtl w:val="true"/>
        </w:rPr>
        <w:t>.</w:t>
      </w:r>
    </w:p>
    <w:p>
      <w:pPr>
        <w:pStyle w:val="Normal"/>
        <w:numPr>
          <w:ilvl w:val="0"/>
          <w:numId w:val="2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مزدهای انتخابات در صورت تمایل می توانند در جلسه قرعه كشی شخصاً و یا با اعزام فقط یك نفر ناینده شركت نماینده شركت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ریخ و محل قرعه كشی باید حداقل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قبل به داوطلبان ذیربط ابلاغ 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دور دوم انتخابات اگر بعضی از نامزدهای دارای آراء بیشتر از شركت در انتخابات منصرف شوند و یا منصرف شوند و یا فوت نماینده، به جای آنها از میان بقیه دارندگان رای در دور اول به ترتیب تعداد رای شركت می كنند و در این مرحله نامزد جدیدی نمی توان اضافه نمود</w:t>
      </w:r>
      <w:r>
        <w:rPr>
          <w:rFonts w:eastAsia="Times New Roman" w:cs="Tahoma" w:ascii="Tahoma" w:hAnsi="Tahoma"/>
          <w:color w:val="333333"/>
          <w:sz w:val="18"/>
          <w:szCs w:val="18"/>
          <w:rtl w:val="true"/>
        </w:rPr>
        <w:t>.</w:t>
      </w:r>
    </w:p>
    <w:p>
      <w:pPr>
        <w:pStyle w:val="Normal"/>
        <w:numPr>
          <w:ilvl w:val="0"/>
          <w:numId w:val="1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نصراف نامزدهای انتخاباتی از شركت در انتخابات باید تا سه روز قبل از روز اخذ رای </w:t>
      </w:r>
      <w:r>
        <w:rPr>
          <w:rFonts w:eastAsia="Times New Roman" w:cs="Tahoma" w:ascii="Tahoma" w:hAnsi="Tahoma"/>
          <w:color w:val="333333"/>
          <w:sz w:val="18"/>
          <w:szCs w:val="18"/>
          <w:rtl w:val="true"/>
        </w:rPr>
        <w:t>(</w:t>
      </w:r>
      <w:r>
        <w:rPr>
          <w:rFonts w:eastAsia="Times New Roman" w:cs="Tahoma" w:ascii="Tahoma" w:hAnsi="Tahoma"/>
          <w:color w:val="333333"/>
          <w:sz w:val="18"/>
          <w:szCs w:val="18"/>
        </w:rPr>
        <w:t>7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قبل از شروع اخذ را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تباً به دفتر فرمانداری شهرستان مركز استان اعلام شود و بعد از پایان مهلت، استعفاء پذیرفته نشده و انتخابات تا حصول نتیجه ادامه می یاب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سئولیت نظارت بر انتخابات خبرگان، بر عهده شورای نگهبان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هر دوره انتخاباتی، هر شخص واجد شرایط، فقط می تواند یكبار و در یك شعبه اخذ رأی با ارائه شناسنامه رأی بدهد</w:t>
      </w:r>
      <w:r>
        <w:rPr>
          <w:rFonts w:eastAsia="Times New Roman" w:cs="Tahoma" w:ascii="Tahoma" w:hAnsi="Tahoma"/>
          <w:color w:val="333333"/>
          <w:sz w:val="18"/>
          <w:szCs w:val="18"/>
          <w:rtl w:val="true"/>
        </w:rPr>
        <w:t>.</w:t>
      </w:r>
    </w:p>
    <w:p>
      <w:pPr>
        <w:pStyle w:val="Normal"/>
        <w:numPr>
          <w:ilvl w:val="0"/>
          <w:numId w:val="27"/>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رأی دهندگان دور دوم منحصراً در حوزه انتخابیه ای كه در دور اول انتخابات رأی داده اند، شركت خواهند نم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اخذ رأی در سراسر كشور در یك روز و حداقل به مدت </w:t>
      </w: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به عمل می آید و در صورت لزوم قابل تمدید می باشد</w:t>
      </w:r>
      <w:r>
        <w:rPr>
          <w:rFonts w:eastAsia="Times New Roman" w:cs="Tahoma" w:ascii="Tahoma" w:hAnsi="Tahoma"/>
          <w:color w:val="333333"/>
          <w:sz w:val="18"/>
          <w:szCs w:val="18"/>
          <w:rtl w:val="true"/>
        </w:rPr>
        <w:t>.</w:t>
      </w:r>
    </w:p>
    <w:p>
      <w:pPr>
        <w:pStyle w:val="Normal"/>
        <w:numPr>
          <w:ilvl w:val="0"/>
          <w:numId w:val="3"/>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شخیص ضرورت و مدت تمدید اخذ رأی به عهده وزیر كشور است</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د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شرایط انتخاب كنندگان و انتخاب شوندگ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نتخاب كنندگان باید دارای شرایط زیر باشند</w:t>
      </w:r>
      <w:r>
        <w:rPr>
          <w:rFonts w:eastAsia="Times New Roman" w:cs="Tahoma" w:ascii="Tahoma" w:hAnsi="Tahoma"/>
          <w:color w:val="333333"/>
          <w:sz w:val="18"/>
          <w:szCs w:val="18"/>
          <w:rtl w:val="true"/>
        </w:rPr>
        <w:t>.</w:t>
      </w:r>
    </w:p>
    <w:p>
      <w:pPr>
        <w:pStyle w:val="Normal"/>
        <w:numPr>
          <w:ilvl w:val="0"/>
          <w:numId w:val="7"/>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ابعیت جمهوری اسلامی ایران</w:t>
      </w:r>
    </w:p>
    <w:p>
      <w:pPr>
        <w:pStyle w:val="Normal"/>
        <w:numPr>
          <w:ilvl w:val="0"/>
          <w:numId w:val="7"/>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شتن پانزده سال تمام در روز اخذ رأی دور اول</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شخاص زیر از حق انتخاب كردن، محرومند</w:t>
      </w:r>
      <w:r>
        <w:rPr>
          <w:rFonts w:eastAsia="Times New Roman" w:cs="Tahoma" w:ascii="Tahoma" w:hAnsi="Tahoma"/>
          <w:color w:val="333333"/>
          <w:sz w:val="18"/>
          <w:szCs w:val="18"/>
          <w:rtl w:val="true"/>
        </w:rPr>
        <w:t>.</w:t>
      </w:r>
    </w:p>
    <w:p>
      <w:pPr>
        <w:pStyle w:val="Normal"/>
        <w:numPr>
          <w:ilvl w:val="0"/>
          <w:numId w:val="13"/>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صغار و مجانین</w:t>
      </w:r>
    </w:p>
    <w:p>
      <w:pPr>
        <w:pStyle w:val="Normal"/>
        <w:numPr>
          <w:ilvl w:val="0"/>
          <w:numId w:val="1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حرومین از حقوق اجتماعی</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نتخاب شوندگان باید دارای شرایط زیر باشن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شتهار به دیانت و وثوق و شایستگی اخلاقی</w:t>
      </w:r>
    </w:p>
    <w:p>
      <w:pPr>
        <w:pStyle w:val="Normal"/>
        <w:numPr>
          <w:ilvl w:val="0"/>
          <w:numId w:val="1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شنائی كامل به مبانی اجتهاد، با سابقه تحصیل در حوزه های علمیه بزرگ، در حدی كه بتوانند افراد صالح برای مرجعیت و رهبری را تشخیص دهن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ینش سیاسی، اجتماعی و آشنائی با مسائل روز</w:t>
      </w:r>
    </w:p>
    <w:p>
      <w:pPr>
        <w:pStyle w:val="Normal"/>
        <w:numPr>
          <w:ilvl w:val="0"/>
          <w:numId w:val="1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عتقد بودن به نظام جمهوری اسلامی ایران</w:t>
      </w:r>
    </w:p>
    <w:p>
      <w:pPr>
        <w:pStyle w:val="Normal"/>
        <w:numPr>
          <w:ilvl w:val="0"/>
          <w:numId w:val="1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داشتن سوابق سوء سیاسی و اجتماعی</w:t>
      </w:r>
    </w:p>
    <w:p>
      <w:pPr>
        <w:pStyle w:val="Normal"/>
        <w:numPr>
          <w:ilvl w:val="0"/>
          <w:numId w:val="1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اوطلبان عضویت در مجلس خبرگان، باید گواهی سه نفر از استادان معروف درس خارج حوزه های علمیه مبنی بر واجد شرایط بودن خود را در زمان ثبت نام ارائه و تسلیم دارن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سانی كه رهبر صریحاً و یا ضمناً اجتهاد آنان را تأیید كرده است و كسانی كه در مجامع علمی یا نزد علماء بلاد خویش شهرت به اجتهاد دارند نیازمند به ارائه گواهی مذكور نمی باشند</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رط سكونت، تولد و توطن در حوزه انتخابیه برای انتخاب كنندگان و انتخاب شوندگان لازم الرعایه نیست</w:t>
      </w:r>
      <w:r>
        <w:rPr>
          <w:rFonts w:eastAsia="Times New Roman" w:cs="Tahoma" w:ascii="Tahoma" w:hAnsi="Tahoma"/>
          <w:color w:val="333333"/>
          <w:sz w:val="18"/>
          <w:szCs w:val="18"/>
          <w:rtl w:val="true"/>
        </w:rPr>
        <w:t>.</w:t>
      </w:r>
    </w:p>
    <w:p>
      <w:pPr>
        <w:pStyle w:val="Normal"/>
        <w:numPr>
          <w:ilvl w:val="0"/>
          <w:numId w:val="12"/>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نانچه اعضاء شورای نگهبان داوطلب نمایندگی مجلس خبرگان گردند نمی توانند نسبت به انتخابات استانی كه از آنجا داوطلب شده اند نظارت و اتخاذ تصمیم نمای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سو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نحوه اعلام داوطلبی و رسیدگی به صلاحیت داوطلب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س از وصول دستور مقام رهبری یا شورای رهبری مبنی بر انجام انتخابات خبرگان، وزارت كشور موظف است حداكثر ظرف ده روز مراتب و تاریخ شروع ثبت نام داوطلبان را با استفاده از وسائل ارتباط جمعی به اطلاع عموم برساند</w:t>
      </w:r>
      <w:r>
        <w:rPr>
          <w:rFonts w:eastAsia="Times New Roman" w:cs="Tahoma" w:ascii="Tahoma" w:hAnsi="Tahoma"/>
          <w:color w:val="333333"/>
          <w:sz w:val="18"/>
          <w:szCs w:val="18"/>
          <w:rtl w:val="true"/>
        </w:rPr>
        <w:t>.</w:t>
      </w:r>
    </w:p>
    <w:p>
      <w:pPr>
        <w:pStyle w:val="Normal"/>
        <w:numPr>
          <w:ilvl w:val="0"/>
          <w:numId w:val="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 مراكز حوزه های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فرمانداران شهرستان های مراكز 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وظفند تاریخ شروع و محل ثبت نام و شرایط آن را با انتشار آگهی و استفاده از رسانه های گروهی به اطلاع داوطلبان و اهالی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است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سان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ین آگهی باید حداقل پنج روز قبل از تاریخ شروع ثبت نام منتشر 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اوطلبان عضویت در مجلس خبرگان، باید چهارده روز از تاریخ شروع ثبت نام شخصاً یا به وسیله نماینده قانونی به فرمانداری مركز استان مراجعه و پرسشنامه اعلام داوطلبی را تكمیل و همراه با فتوكپی كلیه اوراق شناسنامه و </w:t>
      </w: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طعه عكس جدید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خود به انضمام گواهی سه نفر از اساتید درس خارج حوزه های علمیه به فرمانداری مركز استان تسلیم و رسید دریافت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 مركز استان موظف است بلافاصله بعد از پایان مهلت ثبت نام سوابق و مدارك داوطلبان را در اختیار هیأت اجرایی مركز حوزه انتخابیه قرار ده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أت اجرایی مذكور مكلف است با حضور ناظران شورای نگهبان حداكثر ظرف سه روز با بررسی سوابق و مدارك داوطلبان نظریه صریح و مستدل خود را نسبت به هر یك از داوطلبان جداگانه و به تفكیك و با تنظیم صورت جلسه اعلام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فرمانداری شهرستان مركز استان باید بدون اتلاف وقت و به محض دریافت نظریه هیأت اجرایی اصل و دو نسخه از فتوكپی پرسشنامه و سه برگ فتوكپی كلیه اوراق شناسنامه و </w:t>
      </w: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طعه عكس و اصل و دو برگ فتوكپی گواهی اساتید درس خارج حوزه علمیه مربوط به هر یك از داوطلبان را همراه با دو نسخه صورت جلسه حاوی نظریه هیأت اجرایی وسیله پیك مخصوص و مطمئن سریعاً به ستاد انتخابات كشور ارسال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پس از دریافت مدارك مربوط به ثبت نام داوطلبان دو نسخه از مدارك مذكور را به هیأت نظارت مركزی تسلیم می دارد، و هیأت اگر نظری داشته باشد اضافه كرده و فتوكپی شناسنامه و اصل پرسشنامه و گواهی اساتید را در اختیار شورای نگهبان قرار می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ی نگهبان ظرف هفت روز از تاریخ وصول مدارك داوطلبان هر استان رسیدگی لازم معمول و نظر خود را به وسیله هیأت نظارت مركزی به ستاد انتخابات كشور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ستاد انتخابات كشور موظف است بلافاصله پس از وصول نظریه كتبی شورای نگهبان اسامی داوطلبان تأیید شده هر استان را با استفاده از رسانه های گروه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رادیو و تلویزیو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اطلاع عموم رسانده و مراتب را به فرمانداری مركز حوزه انتخابیه اعلام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ان مراكز حوزه انتخابیه بلافاصله پس از دریافت اسامی داوطلبان مراتب را ضمن انتشار آگهی با استفاده از رسانه های گروهی به اطلاع اهالی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رسانن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چهار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تبلیغ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منظور تضمین برخورداری یكسان نامزدهای خبرگان از امكانات دولتی و بازرسی و كنترل نحوه تبلیغات نامزدها، در هر استان كمیسیونی به نام كمیسیون بازرسی تبلیغات انتخاب خبرگان در محل استانداری و بنا به دعوت استاندار تشك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w:t>
      </w:r>
      <w:r>
        <w:rPr>
          <w:rFonts w:eastAsia="Times New Roman" w:cs="Tahoma" w:ascii="Tahoma" w:hAnsi="Tahoma"/>
          <w:color w:val="333333"/>
          <w:sz w:val="18"/>
          <w:szCs w:val="18"/>
        </w:rPr>
        <w:t>2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ضای كمیسیون بازرسی تبلیغات انتخابات خبرگان عبارتند از </w:t>
      </w:r>
      <w:r>
        <w:rPr>
          <w:rFonts w:eastAsia="Times New Roman" w:cs="Tahoma" w:ascii="Tahoma" w:hAnsi="Tahoma"/>
          <w:color w:val="333333"/>
          <w:sz w:val="18"/>
          <w:szCs w:val="18"/>
          <w:rtl w:val="true"/>
        </w:rPr>
        <w:t>:</w:t>
      </w:r>
    </w:p>
    <w:p>
      <w:pPr>
        <w:pStyle w:val="Normal"/>
        <w:numPr>
          <w:ilvl w:val="0"/>
          <w:numId w:val="2"/>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اندار</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ادستان عالی ترین دادگاه محلی</w:t>
      </w:r>
    </w:p>
    <w:p>
      <w:pPr>
        <w:pStyle w:val="Normal"/>
        <w:numPr>
          <w:ilvl w:val="0"/>
          <w:numId w:val="2"/>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ئیس ناظران شورای نگهبان در استان یا نماینده منتخب شورای نگهبان</w:t>
      </w:r>
    </w:p>
    <w:p>
      <w:pPr>
        <w:pStyle w:val="Normal"/>
        <w:numPr>
          <w:ilvl w:val="0"/>
          <w:numId w:val="2"/>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دیر یا سرپرست صدا و سیمای جمهوری اسلامی مركز استان یا استان مجاوری كه صدا و سیما دارد</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رنامه های تبلیغاتی رادیو تلویزیون نامزدهای انتخابات خبرگان باید قبل از پخش، ضبط شود و از نظر كمیسیون بازرسی تبلیغات بگذ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مزدهای انتخاباتی خبرگان كه صلاحیت آنان توسط شورای نگهبان تأیید و از طرف وزارت كشور اعلام شده، هر یك حق دارند به طور مساوی از امكانات صدا و سیمای جمهوری اسلامی ایران در مركز استان استفاده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عالیت های انتخاباتی نامزدها، رسماً از تاریخ اعلام اسامی آنها وسیله وزارت كشور شروع، و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قبل از شروع اخذ رأی خاتمه می پذ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عالیت انتخاباتی دور دوم از تاریخ اعلام رسمی نتایج قطعی آراء دور اول شروع و تا </w:t>
      </w:r>
      <w:r>
        <w:rPr>
          <w:rFonts w:eastAsia="Times New Roman" w:cs="Tahoma" w:ascii="Tahoma" w:hAnsi="Tahoma"/>
          <w:color w:val="333333"/>
          <w:sz w:val="18"/>
          <w:szCs w:val="18"/>
        </w:rPr>
        <w:t>2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قبل از شروع اخذ رأی دور دوم، ادامه می یاب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مزدهای خبرگان، با هر سمتی كه داشته باشند به طور یكسان مشمول این مقررات بوده و نباید تحت هیچ عنوان، بیش از آنچه توسط كمیسیون بازرسی تبلیغات تعیین شده، از صدا و سیمای جمهوری اسلامی ایران استفاده نماین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صدا و سیما نیز نباید از هنگام انتشار پذیرش نامزدی تا تعیین نتیجه برنامه های دیگر آنها را پخش ك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ستفاده از وسائل، پرسنل ، و سایر امكانات اداری دولتی و مؤسسات وابسته به دولت و نهادهای انقلاب اسلامی كه از بودجه عمومی كشور استفاده می نمایند، برای تبلیغات كلیه نامزدهای خبرگان، اكیداً ممنوع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لصاق اعلامیه، پوستر ، و هرگونه آگهی تبلیغاتی روی علائم راهنمائی، تابلوی بیمارستان ها و تابلوی مدارس و سایر مؤسسات آموزشی و سازمان های عمومی و ادارات دولتی و سازمان های وابسته به دولت و اتومبیل های دولتی و اتوبوس های شركت واحد اتوبوسرانی در سراسر كشور ممنوع بوده و مأمورین انتظامی مكلفند نسبت به برداشتن و از بین بردن چنین اوراق تبلیغاتی اقدام نمایند و در صورت مشاهده متخلفین، آنان را جلب و به منظور تعقیب قانونی به مقامات قضائی تحویل دهند</w:t>
      </w:r>
      <w:r>
        <w:rPr>
          <w:rFonts w:eastAsia="Times New Roman" w:cs="Tahoma" w:ascii="Tahoma" w:hAnsi="Tahoma"/>
          <w:color w:val="333333"/>
          <w:sz w:val="18"/>
          <w:szCs w:val="18"/>
          <w:rtl w:val="true"/>
        </w:rPr>
        <w:t>.</w:t>
      </w:r>
    </w:p>
    <w:p>
      <w:pPr>
        <w:pStyle w:val="Normal"/>
        <w:numPr>
          <w:ilvl w:val="0"/>
          <w:numId w:val="1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مطبوعات و نشریات یومیه، هفتگی و ماهانه، در زمان ممنوعیت تبلیغات انتخابات، عكس و خبر و مطالبی بر له یا علیه یكی از نامزدهای خبرگان چاپ و منتشر نمایند، ناشر یا ناشرین بر طبق مقررات مسئول خواهند ب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گزارش هرگونه سوء استفاده تبلیغاتی یا تخلف از مقررات قانونی، در كمیسیون بازرسی تبلیغات استان مورد بررسی قرار می گیرد و در صورت اثبات تخلف مراتب رسماً از طریق وسائل ارتباط جمعی وسیله استاندار به اطلاع عمومی خواهد رسی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پنج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هیأت اجرایی و وظایف آ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2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ظرف پنج روز از تاریخ اعلام وزارت كشور از طریق رسانه های گروهی مبنی بر شروع انتخابات خبرگان و قبول داوطلبی در مركز هر استان هیات اجرایی انتخابات به ریاست فرماندار یا سرپرست فرمانداری شهرستان مركز استان و باعضویت رئیس كل یا سرپرست دادگستری استان، مدیر كل یا سرپرست اداره كل آموزش و پرورش استان، مدیر كل یا سرپرست اداره كل ثبت احوال استان و پنج نفر از معتمدین كه لااقل یك نفر از پنج نفر روحانی باشد تشكیل می گردد</w:t>
      </w:r>
      <w:r>
        <w:rPr>
          <w:rFonts w:eastAsia="Times New Roman" w:cs="Tahoma" w:ascii="Tahoma" w:hAnsi="Tahoma"/>
          <w:color w:val="333333"/>
          <w:sz w:val="18"/>
          <w:szCs w:val="18"/>
          <w:rtl w:val="true"/>
        </w:rPr>
        <w:t>.</w:t>
      </w:r>
    </w:p>
    <w:p>
      <w:pPr>
        <w:pStyle w:val="Normal"/>
        <w:numPr>
          <w:ilvl w:val="0"/>
          <w:numId w:val="2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استان های كه دادگستری استان تشكیل نشده ، بالاترین مقام قضائی مركز استان، به جای رئیس كل دادگستری استان، عضویت هیات اجرایی را خواهد داشت</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نحوه تعیین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مذكور در ماده </w:t>
      </w:r>
      <w:r>
        <w:rPr>
          <w:rFonts w:eastAsia="Times New Roman" w:cs="Tahoma" w:ascii="Tahoma" w:hAnsi="Tahoma"/>
          <w:color w:val="333333"/>
          <w:sz w:val="18"/>
          <w:szCs w:val="18"/>
        </w:rPr>
        <w:t>2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دین صورت است</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فرماندار مركز استان، رئیس كل دادگستری، مدیر كل آموزش و پرورش و مدیر كل ثبت احوال تشكیل جلسه داده،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روحانیون و معتمدین اقشار مردم حوزه انتخابیه را انتخاب وبا تنظیم صورت جلسه به فرماندار مركز استان معرفی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1</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معتمدین منتخب موضوع ماده </w:t>
      </w:r>
      <w:r>
        <w:rPr>
          <w:rFonts w:eastAsia="Times New Roman" w:cs="Tahoma" w:ascii="Tahoma" w:hAnsi="Tahoma"/>
          <w:color w:val="333333"/>
          <w:sz w:val="18"/>
          <w:szCs w:val="18"/>
        </w:rPr>
        <w:t>3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نا به دعوت فرماندار مركز استان ظرف دو روز پس از انتخاب، تشكیل جلسه داده و پس از حضور دو سوم مدعوی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بین خود یا خارج،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ین اصلی 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را به عنوان معتمدین علی البدل هیات اجرایی با رای مخفی و به اكثریت نسبی آراء انتخاب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 مركز استان مكلف است از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معتمدین اصلی انتخاب شده برای شركت در جلسات هیات اجرایی انتخابات خبرگان حوزه انتخابیه دعوت به عمل آو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لافاصله پس از اعلام وزارت كشور از طریق رسانه های گروهی فرماندار مركز استان موظف است كه دستور تشكیل هیات اجرایی شهرستان های تابعه استان صادر و به فرمانداری مربوطه ابلاغ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پس از وصول دستور فرماندار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فرماندار شهرستان مركز 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مركز هر شهرستان هیات اجرایی شهرستان به ریاست فرماندار یا سرپرست فرمانداری و با عضویت عالی ترین مقام قضائی دادگستری شهرستان و آموزش و پرورش و ثبت احوال 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روحانیون و معتمدین شهرستان تشكیل می ش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رای انتخاب روحانیون و معتمدین عضو هیات اجرایی شهرستان، مقامات اداری هیات اجرایی در اولین جلسه خود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اقشار مختلف مردم شهرستان را انتخاب و با تنظیم صورت جلسه به فرماندار معرفی م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فرماندار مكلف است بلافاصله پس از دریافت اسامی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روحانیون و معتمدین منتخب مقامات اداری هیات اجرایی شهرستان از آنان دعوت به عمل آورد كه حداكثر ظرف دو روز تشكیل جلسه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6</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Pr>
        <w:t>2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وحانیون و معتمدین موضوع ماده </w:t>
      </w:r>
      <w:r>
        <w:rPr>
          <w:rFonts w:eastAsia="Times New Roman" w:cs="Tahoma" w:ascii="Tahoma" w:hAnsi="Tahoma"/>
          <w:color w:val="333333"/>
          <w:sz w:val="18"/>
          <w:szCs w:val="18"/>
        </w:rPr>
        <w:t>3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حضور و دو سوم مدعوی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بین خود یا خارج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ین اصلی و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ین علی البدل هیات اجرایی با رای مخفی و اكثریت نسبی آراء انتخاب و با تنظیم صورت جلسه به فرماندار معرفی می نماید تا نسبت به دعوت آنان برای شركت در جلسات هیات اجرایی دعوت به عمل آورد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لافاصله پس از انتخاب معتمدین و تشكیل هیات اجرایی مركز شهرستان فرماندار موظف است دستور تشكیل هیات اجرایی بخش های تابعه را صادر و به بخشداران مربوطه ابلاغ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پس از وصول دستور فرماندار در مركز هر بخش، هیأت اجرایی بخش به ریاست بخشدار یا سرپرست بخشداری و با عضویت عالی ترین مقام قضائی بخش و آموزش و پرورش و چهار نفر از روحانیون و معتمدین بخش تشكیل می شو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 xml:space="preserve">برای انتخاب روحانیون و معتمدین عضو هیأت اجرایی بخش سه نفر مقامات اداری هیأت اجرایی، در اولین جلسه خود </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از اقشار مختلف مردم بخش را انتخاب و با تنظیم صورت جلسه به بخشدار معرفی می نمایند</w:t>
      </w:r>
      <w:r>
        <w:rPr>
          <w:rFonts w:eastAsia="Times New Roman" w:cs="Tahoma" w:ascii="Tahoma" w:hAnsi="Tahoma"/>
          <w:color w:val="333333"/>
          <w:sz w:val="18"/>
          <w:szCs w:val="18"/>
          <w:rtl w:val="true"/>
        </w:rPr>
        <w:t>.</w:t>
      </w:r>
    </w:p>
    <w:p>
      <w:pPr>
        <w:pStyle w:val="Normal"/>
        <w:numPr>
          <w:ilvl w:val="0"/>
          <w:numId w:val="19"/>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صورت عدم وجود هر یك از مقامات اداری مذكور در ماده </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خشدار از سایر مسؤولین ادارات بخش برای شركت در هیأت اجرایی دعوت به عمل می آو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3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بخشدار موظف است بلافاصله پس از دریافت اسامی </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روحانیون و معتمدین منتخب مقامات اداری هیأت اجرایی بخش از آنان دعوت به عمل آورد حداكثر ظرف یك روز تشكیل جلسه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0</w:t>
      </w:r>
      <w:r>
        <w:rPr>
          <w:rFonts w:eastAsia="Times New Roman" w:cs="Tahoma" w:ascii="Tahoma" w:hAnsi="Tahoma"/>
          <w:b/>
          <w:bCs/>
          <w:color w:val="333333"/>
          <w:sz w:val="18"/>
          <w:szCs w:val="18"/>
          <w:rtl w:val="true"/>
        </w:rPr>
        <w:t xml:space="preserve">- </w:t>
      </w:r>
      <w:r>
        <w:rPr>
          <w:rFonts w:eastAsia="Times New Roman" w:cs="Tahoma" w:ascii="Tahoma" w:hAnsi="Tahoma"/>
          <w:color w:val="333333"/>
          <w:sz w:val="18"/>
          <w:szCs w:val="18"/>
        </w:rPr>
        <w:t>2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وحانیون و معتمدین موضوع ماده </w:t>
      </w:r>
      <w:r>
        <w:rPr>
          <w:rFonts w:eastAsia="Times New Roman" w:cs="Tahoma" w:ascii="Tahoma" w:hAnsi="Tahoma"/>
          <w:color w:val="333333"/>
          <w:sz w:val="18"/>
          <w:szCs w:val="18"/>
        </w:rPr>
        <w:t>3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حضور دو سوم مدعوین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ز بین خود یا خارج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را به عنوان معتمدین اصلی و </w:t>
      </w: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فر را به عنوان معتمدین علی البدل هیأت اجرایی با رأی مخفی و به اكثریت نسبی آراء انتخاب و با تنظیم صورت جلسه به بخشدار معرفی می نمایند تا برای شركت در جلسات هیأت اجرایی از آنان دعوت به عمل آو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مقامات اداری كه بنا به اقتضای شغل خود به عضویت هیأت اجرایی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یا شهرستان و یا بخش در می آیند تا زمانی كه از سمت اداری خود مستعفی و یا بركنار نشده اند، مكلف و موظف به شركت در جلسات هیأت اجرایی می باشند و عدم شركت تعمدی و غیرموجه آنان در جلسات هیأت اجرایی تمرد از انجام وظایف قانونی محسوب 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وظفند بلافاصله پس از غیبت مقامات اداری عضو هیأت اجرایی، مراتب را با ذكر علت غیبت به ستاد انتخابات كشور اعلام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اه در جریان انتخابات یك یا چند نفر ار معتمدین هیأت اجرایی دو جلسه متوالی یا چهار جلسه متناوب از حضور در جلسات هیأت اجرایی خودداری نمایند، به جای آنان به ترتیب تعداد رأی از معتمدین علی البدل وسیله فرماندار و یا بخشدار دعوت به عمل خواهد آم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در هر حال تا زمانی كه اكثریت اعضای هیأت اجرایی باقی هستند، اقدامات هیأت قانونی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 گاه معتمدین هیأت اجرایی با استعفا یا عدم حضور خود هیأت اجرایی را از اكثریت ساقط كنند، مقامات اداری عضو هیأت می توانند رأساً از معتمدین صلاحیت دار به جای آنان انتخاب و وسیله فرماندار و یا بخشدار از منتخبین جدید برای شركت در جلسات دعوت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اجرایی بخش ها بلافاصله پس از انتخاب معتمدین و تكمیل عده خود تشكیل جلسه داده، تعداد و محل استقرار شعب ثبت نام و اخذ رأی را تعیین نموده و مراتب را با ارسال صورت جلسه وسیله بخشدار به فرماندار شهرستان اعلام می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های اجرایی شهرستان ها پس از تعیین محل استقرار شعب ثبت نام و اخذ رأی در مركز شهرستان و بخش مركزی و بررسی و تأیید مصوبات هیأت های اجرایی بخش های تابعه در مورد تعداد و محل شعب ثبت نام و اخذ رأی مراتب را صورت جلسه نموده و وسیله فرماندار شهرستان به فرماندار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لام می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اجرای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 هیأت های اجرایی شهرستان های تابع پس از بررسی و تأیید مصوبات هیأت های اجرایی بخش های تابع خود در مورد تعداد محل شعب ثبت نام و اخذ رأی مبادرت به انتشار آگهی انتخابات حاوی تاریخ برگزاری انتخابات و اوقات اخذ رأی و شرایط انتخاب كنندگان و مقررات جزائی و محل شعب ثبت نام و اخذ رأی در شهرستان می نما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فرمانداران شهرستان تابع استان می باید چهار نسخه از آگهی منتشره را برای فرماندار مركز استان ارسال دارند و این فرمانداری موظف است سه نسخه از كلیه آگهی های منتشره در استان را به ستاد انتخابات كشور ارسال دارد یك نسخه از این آگهی ها به هیأت نظارت مركی فرستاده م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اجرایی بخش ها پس از تأیید تعداد و محل استقرار شعب ثبت نام و اخذ رأی بخش مربوط ، توسط هیأت اجرایی شهرستان برای هر شعبه ثبت نام و اخذ رأی، پنج نفر از معتمدین محل را كه دارای سواد خواندن و نوشتن باشند، انتخاب و به بخشدار جهت صدور حكم معرفی می نماید</w:t>
      </w:r>
      <w:r>
        <w:rPr>
          <w:rFonts w:eastAsia="Times New Roman" w:cs="Tahoma" w:ascii="Tahoma" w:hAnsi="Tahoma"/>
          <w:color w:val="333333"/>
          <w:sz w:val="18"/>
          <w:szCs w:val="18"/>
          <w:rtl w:val="true"/>
        </w:rPr>
        <w:t>.</w:t>
      </w:r>
    </w:p>
    <w:p>
      <w:pPr>
        <w:pStyle w:val="Normal"/>
        <w:numPr>
          <w:ilvl w:val="0"/>
          <w:numId w:val="5"/>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ی كه در محل استقرار شعبه ثبت نام و اخذ رأی به تعداد كافی معتمد باسواد نباشد هیأت اجرایی بخش می تواند افراد را از خارج برای آن شعبه انتخاب و با حكم بخشدار اعزام نمای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4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موظفند حداقل نسبت به تعیین و استقرار سه نفر مأمور انتظامی برای هر شعبه ثبت نام و اخذ رأی اقدام نمایند در صورتی كه مأمور انتظامی به حد كفایت نباشد می توانند از پاسداران انقلاب اسلامی دعوت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تصمیمات هیأت های اجرایی با اكثریت آراء اعضای هیأت معتبر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عضای شعب ثبت نام و اخذ رأی از بین خود یك رئیس، یك نایب رئیس و سه منشی انتخاب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موظفند مستقیماً یا با تفویض اختیار به بخشداران تابعه برای هر یك از شعب ثبت نام و اخذ رأی یك نفر نماینده تعیین و اعزام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اجرایی انتخابات خبرگان در سطح استان تحت ریاست فرماندار مركز استان و در شهرستان ها به ریاست فرماندار و در بخش ها به ریاست بخشدار محل مسؤول برگزاری و صحت جریان انتخابات حوزه مأموریت خود می باشند</w:t>
      </w:r>
      <w:r>
        <w:rPr>
          <w:rFonts w:eastAsia="Times New Roman" w:cs="Tahoma" w:ascii="Tahoma" w:hAnsi="Tahoma"/>
          <w:color w:val="333333"/>
          <w:sz w:val="18"/>
          <w:szCs w:val="18"/>
          <w:rtl w:val="true"/>
        </w:rPr>
        <w:t>.</w:t>
      </w:r>
    </w:p>
    <w:p>
      <w:pPr>
        <w:pStyle w:val="Normal"/>
        <w:numPr>
          <w:ilvl w:val="0"/>
          <w:numId w:val="18"/>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در كلیه مراحل برگزاری انتخابات خبرگان فرمانداران و هیأت های اجرایی شهرستان های تابعه استان موظف به اجرای دستورات قانونی فرماندار مركز استان و هیأت اجرایی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چون در بخش های مركزی شهرستان ها، هیأت اجرایی تشكیل نمی شود لذا كلیه وظایف بخشدار و هیأت های اجرایی بخش های مركزی در امور انتخابات برعهده فرماندار و هیأت اجرایی مركز شهرستان محل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اجرایی بخش با تصویب هیأت اجرایی شهرستان و اطلاع هیأت اجرایی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می تواند برای مناطق صعب العبور و كوهستانی و مسافت های دور كه تشكیل شعب ثبت نام و اخذ رأی مقدور نباشد شعبه ثبت نام و اخذ رأی سیار تعیین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اجرایی باید ترتیبی اتخاذ نمایند كه یك روز قبل از روز اخذ رأی محل شعب ثبت نام و اخذ رأی آماده و اعضای شعب در محل مستقر شو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رگ های انتخابات دارای دو قسمت است كه از محل نقطه چین از هم جدا می شون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قسمت اول تعرفه انتخابات محسوب می گردد و روی آن مشخصات رأی دهنده نوشته می شود و قسمت دوم ورقه رأی است كه به رأی دهنده تسلیم 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گاه بعضی از شعب ثبت نام و اخذ رأی به علل مختلف از عهده قرائت آراء و تكمیل صورت جلسه برنیایند هیأت اجرایی رأساً نسبت به شمارش و قرائت آراء و تكمیل صورت جلسه شعبه مذكور اقدام خواهد ك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5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سؤولیت نگهداری و حفاظت كلیه اوراق و لوازم انتخاباتی و صندوق های رأی تا تحویل به اعضای شعبه ثبت نام و اخذ رأی بر عهده نماینده فرماندار می باش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سؤولیت نگاهداری و حفاظت مدارك انتخاباتی و صندوق های اخذ رأی تا تحویل به هیأت اجرایی شهرستان برعهده بخشدار یا سرپرست بخشداری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مسؤولیت نگاهداری و حفاظت اوراق و مدارك و صندوق های اخذ رأی تا وصول دستور امحاء آنها از طرف ستاد انتخابات كشور بر عهده فرماندار یا سرپرست فرمانداری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پس از وصول نظریه شورای نگهبان مبنی بر خاتمه انتخابات هر استان دستور امحاء تعرفه و اوراق رأی را صادر خواهد نم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ظر شورای نگهبان به وسیله هیأت نظارت مركزی به ستاد انتخابات كشور ابلاغ می گرد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شش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نظارت شورای نگهبان</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كشور پس از كسب نظر شورای نگهبان آمادگی برای اجرای انتخابات را به استحضار رهبر یا شورای رهبری می رساند و دستور مقام رهبری را به شورای نگهبان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4</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پیش از شروع انتخابات از سوی شورای نگهبان </w:t>
      </w: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نفر از افراد مسلمان مطلع و مورد اعتماد، دارای حسن سابقه، با اكثریت مطلق آراء اعضای شورا نگهبان به عنوان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هیأت مركزی نظارت بر انتخابات خبرگ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نتخاب و به وزارت كشور معرفی می شوند</w:t>
      </w:r>
      <w:r>
        <w:rPr>
          <w:rFonts w:eastAsia="Times New Roman" w:cs="Tahoma" w:ascii="Tahoma" w:hAnsi="Tahoma"/>
          <w:color w:val="333333"/>
          <w:sz w:val="18"/>
          <w:szCs w:val="18"/>
          <w:rtl w:val="true"/>
        </w:rPr>
        <w:t>.</w:t>
      </w:r>
    </w:p>
    <w:p>
      <w:pPr>
        <w:pStyle w:val="Normal"/>
        <w:numPr>
          <w:ilvl w:val="0"/>
          <w:numId w:val="11"/>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ز پنج نفر عضو هیأت مركزی نظارت، حداقل یك نفر باید از فقهای شورای نگهبان باش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كلیه مراحل و جریان های انتخاباتی و اقدامات وزارت كشور كه در امر انتخابات مؤثر است و هیأت های اجرایی و آنچه مربوط به صحت انتخابات می شود، نظارت خواهد ك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كلیه مراحل و جریان های انتخاباتی و اقدامات وزارت كشور كه در امر انتخابات مؤثر است و هیأت های اجرایی و آنچه مربوط به صحت انتخابات می شود، نظارت خواهد ك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ی نگهبان در هر مورد كه صلاح بداند، می تواند رأساً تمام یا برخی از ناظرین را انتخاب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ی نگهبان در صورت مشاهده تعلل یا مسامحه یا قصور در انجام وظیفه از طرف هر یك از اعضای هیأت مركزی نظارت بر انتخابات نسبت به بركناری یك یا تمام اعضای هیأت مذكور اقدام و جانشین آنان را تعیین و معرفی خواهد ك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6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انتخابات خبرگان می تواند در صورت مشاهده تخلف یا قصور ناظرین حوزه انتخابیه نسبت به بركناری و تعیین و معرفی جانشین آنان اقد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بركناری یا استعفاء و یا بروز هرگونه حادثه ای كه منجر به عدم امكان شركت یك یا چند نفر از اعضای هیأت مركزی نظارت بر انتخابات و یا ناظرین حوزه انتخابیه در جلسات بشود، به ترتیب جانشین آنان از طرف شورای نگهبان یا هیأت مركزی نظارت انتخاب و معرفی م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انتخابات خبرگان در اولین جلسه از بین خود نسبت به انتخاب رئیس، یك نایب رئیس، یك دبیر، سخنگو و منشی اقدام می نماید و محل كار خود را تعیین و به ستاد انتخابات كشور اعلام می دارد</w:t>
      </w:r>
      <w:r>
        <w:rPr>
          <w:rFonts w:eastAsia="Times New Roman" w:cs="Tahoma" w:ascii="Tahoma" w:hAnsi="Tahoma"/>
          <w:color w:val="333333"/>
          <w:sz w:val="18"/>
          <w:szCs w:val="18"/>
          <w:rtl w:val="true"/>
        </w:rPr>
        <w:t>.</w:t>
      </w:r>
    </w:p>
    <w:p>
      <w:pPr>
        <w:pStyle w:val="Normal"/>
        <w:numPr>
          <w:ilvl w:val="0"/>
          <w:numId w:val="4"/>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تبصره</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انتخابات خبرگان می تواند برای انجام مسؤولیت محوله، محل كار خود را در وزارت كشور قرار ده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جلسات هیأت مركزی نظارت شورای نگبان با حضور چهار نفر رسمیت می یابد و تصمیمات آن با حداقل سه رأی معتبر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لیه نظرات و تصمیمات شورای نگهبان كه با رعایت قانون انتخابات خبرگان و آئین نامه اجرایی آن اتخاذ و به وزارت كشور و هیأت مركزی نظارت بر انتخابات ابلاغ می گردد، قطعی و لازم الاجرا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ی نگهبان می تواند برحسب نظارت مستقلاً انتخابات را در هر یك از مراحل در كل و یا بعضی مناطق حوزه انتخابیه با ذكر دلیل باطل اعلام ك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ابطال كل انتخابات یك حوزه انتخابیه یا توقف انتخابات و همچنین ابطال انتخابات شعبی كه در سرنوشت انتخابات حوزه انتخابیه تأثیر تعیین كننده دارند، از اختیارات خاص شورای نگهبان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مركزی نظارت شورای نگهبان بر انتخابات خبرگان در اجرای ماده </w:t>
      </w:r>
      <w:r>
        <w:rPr>
          <w:rFonts w:eastAsia="Times New Roman" w:cs="Tahoma" w:ascii="Tahoma" w:hAnsi="Tahoma"/>
          <w:color w:val="333333"/>
          <w:sz w:val="18"/>
          <w:szCs w:val="18"/>
        </w:rPr>
        <w:t>6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سبت به تعیین ناظر یا ناظرین بر انتخابات هر حوزه انتخابیه اقدام و یك نسخه از صورت جلسه انتخاب ناظرین و رونوشت احكام صادره را به ستاد انتخابات كشور ارسال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بلافاصله پس از دریافت صورت جلسه مربوط به انتخاب ناظرین هر حوزه انتخابیه، مراتب را به فرماندار شهرستان مركز استان ابلاغ می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گزارشاتی كه ناظرین به هیأت مركزی نظارت شورای نگهبان بر انتخابات خبرگان واصل می شود، در جلسات هیأت مركزی نظارت مطرح و مورد بررسی قرار می گ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7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كایاتی كه در جریان برگزاری انتخابات از هیأت های اجرایی و ناظرین شورای نگهبان و مباشرین وزارت كشور به هیأت مركزی نظارت شورای نگهبان بر انتخابات خبرگان واصل می شود، در جلسه هیأت مركزی نظارت مطرح و حسب اهمیت موضوع یكی از طرق زیر مورد رسیدگی قرار می گیرد</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رسال شكایت به ناظرین استان جهت رسیدگی و اعلام نتیجه گی و اعلام 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زام بازرس از مركز</w:t>
      </w:r>
    </w:p>
    <w:p>
      <w:pPr>
        <w:pStyle w:val="Normal"/>
        <w:numPr>
          <w:ilvl w:val="0"/>
          <w:numId w:val="20"/>
        </w:numPr>
        <w:shd w:fill="FFFFFF" w:val="clear"/>
        <w:spacing w:lineRule="atLeast" w:line="240" w:before="0" w:after="20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انتخابات خبرگان می تواند بازرسان اعزامی خود را از بین كارمندان دولت انتخاب نما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وزارتخانه ها و سازمان های دولتی و وابسته به دولت مكلفند با مأموریت كارمندانی كه در جریان انتخابات همكاری می نمایند، موافقت نموده و مدت مأموریت آنان را جزء خدمت اداری محسوب دارند</w:t>
      </w:r>
      <w:r>
        <w:rPr>
          <w:rFonts w:eastAsia="Times New Roman" w:cs="Tahoma" w:ascii="Tahoma" w:hAnsi="Tahoma"/>
          <w:color w:val="333333"/>
          <w:sz w:val="18"/>
          <w:szCs w:val="18"/>
          <w:rtl w:val="true"/>
        </w:rPr>
        <w:t>.</w:t>
      </w:r>
    </w:p>
    <w:p>
      <w:pPr>
        <w:pStyle w:val="Normal"/>
        <w:numPr>
          <w:ilvl w:val="0"/>
          <w:numId w:val="20"/>
        </w:numPr>
        <w:shd w:fill="FFFFFF" w:val="clear"/>
        <w:spacing w:lineRule="atLeast" w:line="240" w:before="0" w:after="280"/>
        <w:ind w:left="810" w:right="0" w:hanging="360"/>
        <w:jc w:val="left"/>
        <w:rPr/>
      </w:pPr>
      <w:r>
        <w:rPr>
          <w:rFonts w:ascii="Tahoma" w:hAnsi="Tahoma" w:eastAsia="Times New Roman" w:cs="Tahoma"/>
          <w:b/>
          <w:b/>
          <w:bCs/>
          <w:color w:val="333333"/>
          <w:sz w:val="18"/>
          <w:sz w:val="18"/>
          <w:szCs w:val="18"/>
          <w:rtl w:val="true"/>
        </w:rPr>
        <w:t xml:space="preserve">تبصره </w:t>
      </w:r>
      <w:r>
        <w:rPr>
          <w:rFonts w:eastAsia="Times New Roman" w:cs="Tahoma" w:ascii="Tahoma" w:hAnsi="Tahoma"/>
          <w:b/>
          <w:bCs/>
          <w:color w:val="333333"/>
          <w:sz w:val="18"/>
          <w:szCs w:val="18"/>
        </w:rPr>
        <w:t>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رونوشت احكام بازرسان اعزامی را به استانداری یا فرمانداری یا بخشداری مربوط و ستاد انتخابات استان و ستاد انتخابات كشور ارسال می دار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انتخابات خبرگان نواقص قانونی مشاهده شده در انتخابات را جهت رفع نقص به ستاد انتخابات كشور اعلام می دارد، مگر اینكه نواقص انتخابات در حدی باشد كه صحت آن را مورد تردید قرار دهد و در این صورت، مراتب را با اطلاع ستاد انتخابات كشور و با ذكر دلائل و ارسال مستندات به شورای نگهبان جهت بررسی و اتخاذ تصمیم نهائی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صورت وصول گزارش فوری از طرف ستاد انتخابات كشور در مورد انتخابات خبرگان موضوع با قید فوریت در هیأت مركزی نظارت بررسی و اتخاذ تصمیم می ش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یك نسخه از صورت جلسات هیأت مركزی نظارت بر انتخابات جهت اطلاع و ضبط سوابق انتخاباتی به ستاد انتخابات كشور ارسال 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مركزی نظارت شورای نگهبان بر انتخابات خبرگان در پایان انتخابات هر حوزه انتخابیه گزارش كامل و جامعی از جریانات انتخابات، ضمن اظهار نظر صریح برای استحضار شورای نگهبان تهیه و دو نسخه از آن از جهت اطلاع به ستاد انتخابات كشور نیز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فرمانداران و بخشداران، پس از دریافت اسامی ناظران از آنها برای نظارت بر انتخابات دعوت می كن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ظر یا ناظرین استان به كلیه گزارشاتی كه از طرف ناظر یا ناظرین شهرستان ها و بخش ها و ستاد انتخابات استانداری در زمینه انتخابات می رسد دقیقاً رسیدگی نموده و نسبت به مسائل مطروحه اظهار نظر كرده ، مراتب را صورت جلسه می نماید و حسب اهمیت موضوع به یكی از طرق زیر اقدام می كنند</w:t>
      </w:r>
      <w:r>
        <w:rPr>
          <w:rFonts w:eastAsia="Times New Roman" w:cs="Tahoma" w:ascii="Tahoma" w:hAnsi="Tahoma"/>
          <w:color w:val="333333"/>
          <w:sz w:val="18"/>
          <w:szCs w:val="18"/>
          <w:rtl w:val="true"/>
        </w:rPr>
        <w:t>.</w:t>
      </w:r>
    </w:p>
    <w:p>
      <w:pPr>
        <w:pStyle w:val="Normal"/>
        <w:numPr>
          <w:ilvl w:val="0"/>
          <w:numId w:val="25"/>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علام نظر به ستاد انتخابات استانداری جهت رفع نواقص ستانداری جه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رسال گزارش جامع به هیأت مركزی نظارت بر انتخابات</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ظر یا ناظرین شورای نگهبان در استان و یا شهرستان و یا بخش در كلیه مراحل انتخابات در جلسات و مذاكرات هأت اجرایی بدون حق رأی شركت نمودن و مستقیماً بر نحوه برگزاری انتخابات نظارت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8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ظر یا ناظرین استان در اولین فرصت به انتخاب و صدور احكام ناظرین حوزه های فرعی در صورتی كه مستقیماً به وسیله هیأت نظارت مركزی شورای نگهبان انتخاب نشده باشند اقدام و رونوشت احكام صادره را حسب مورد به استانداری، فرمانداری یا بخشداری مربوطه ارسال می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8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مواقعی كه ناظرین استان به مواردی برخورد نمایند كه در توقف و یا ابطال كلی و یا نتیجه انتخابات مؤثرند، نظر خود را با ذكر دلایل صورت جلسه نموده و همراه با مستندات ، به هیأت مركزی نظارت جهت بررسی و اظهار نظر و گزارش به شورای نگهبان ارسال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8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ظر یا ناظرین شورای نگهبان در كلیه سطوح انتخابا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عبه ثبت نام، اخذ رأی بخش، شهرستان و 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وظیفه مراقبت بر اجرای دقیق موازین قانونی را بر عهده دارند و چنانچه مواردی از تخلف و یا تعلل را مشاهده نمایند، موظفند نسبت به گزارش آن با رعایت سلسله مراتب اقدام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9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طور كلی در هر مورد كه ناظرین تعیین شده، بیش از دو نفر باشند یك نفر را از بین خود با اكثریت آراء به عنوان رئیس انتخاب می نمایند و چنانچه اكثریت حاصل نشد، یك نفر را از بین خود به قید قرعه به عنوان رئیس انتخاب می 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9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ر مورد نحوه تعیین تعداد ناظر یا ناظرین، استان ها، شهرستان ها، بخش ها و شعب ثبت نام و اخذ رأی ، هیأت مركزی نظارت بر انتخابات خبرگان منتخب شورای نگهبان، به اكثریت آراء تصمیم می گی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وظایف ناظرین شعب ثبت نام و اخذ رأی ناظ</w:t>
      </w:r>
      <w:r>
        <w:rPr>
          <w:rFonts w:ascii="Tahoma" w:hAnsi="Tahoma" w:eastAsia="Times New Roman" w:cs="Tahoma"/>
          <w:color w:val="333333"/>
          <w:sz w:val="18"/>
          <w:sz w:val="18"/>
          <w:szCs w:val="18"/>
          <w:rtl w:val="true"/>
        </w:rPr>
        <w:t xml:space="preserve"> </w:t>
      </w:r>
      <w:r>
        <w:rPr>
          <w:rFonts w:eastAsia="Times New Roman" w:cs="Tahoma" w:ascii="Tahoma" w:hAnsi="Tahoma"/>
          <w:color w:val="333333"/>
          <w:sz w:val="18"/>
          <w:szCs w:val="18"/>
          <w:rtl w:val="true"/>
        </w:rPr>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ظرین شعب ثبت نام و اخذ رأی كه در صورت لزوم ممكن است از بین كارمندان دولت نیز انتخاب گردند پس از دریافت ابلاغ نظارت در معیت اعضاء شعبه ثبت نام و اخذ رأی و نماینده فرماندار به محل شعبه ثبت نام و اخذ رأی عزیمت می نمایند و در روز اخذ رأی و یك ساعت قبل از شروع به كار باید در محل شهبه ثبت نام و اخذ رأی حضور یافته و تا پایان شمارش آراء و تنظیم صورت جلسه محل شعبه را ترك ننمای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ماده</w:t>
      </w:r>
      <w:r>
        <w:rPr>
          <w:rFonts w:eastAsia="Times New Roman" w:cs="Tahoma" w:ascii="Tahoma" w:hAnsi="Tahoma"/>
          <w:b/>
          <w:bCs/>
          <w:color w:val="333333"/>
          <w:sz w:val="18"/>
          <w:szCs w:val="18"/>
        </w:rPr>
        <w:t>9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اظرین شعب ثبت نام و اخذ رأی حق مداخله یا اعمال نظر در انتخابات را ندارند و مكلفند به محض مشاهده هر گونه تخلف از قانون و آئین نامه انتخابات مراتب را به نماینده فرماندار مستقر در محل شعبه ثبت نام و اخذ رأی یا رئیس شعبه تذكر داده و عنداللزوم به اطلاع هیأت نظارت بخش، شهرستان، استان یا هیأت مركزی خواهند رسان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های اجرایی و مسؤولین وزارت كشور در حوزه انتخابیه مكلفند مدارك مورد تقاضای ناظرین منتخب شورای نگهبان را كه جهت تنظیم گزارش لازم دارند در اختیار آنها قرار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حوه انجام وظیفه ناظرین شعب ثبت نام و اخذ رأی به شرح دستورالعمل زیر خواهد ب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ستورالعمل وظایف ناظران شعب ثبت نام و اخذ رأی</w:t>
      </w:r>
    </w:p>
    <w:p>
      <w:pPr>
        <w:pStyle w:val="Normal"/>
        <w:numPr>
          <w:ilvl w:val="0"/>
          <w:numId w:val="8"/>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تابلوی نام داوطلبان كه باید به ترتیب حروف الفبا با خط بسیار درشت در داخل و خارج حوزه نصب شده باشد و همچنین بررسی محل استقرار شعبه اخذ رأی و انطباق آن با آگهی انتخابات هیأت اجرایی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xml:space="preserve">) . </w:t>
      </w:r>
      <w:r>
        <w:rPr>
          <w:rFonts w:ascii="Tahoma" w:hAnsi="Tahoma" w:eastAsia="Times New Roman" w:cs="Tahoma"/>
          <w:color w:val="333333"/>
          <w:sz w:val="18"/>
          <w:sz w:val="18"/>
          <w:szCs w:val="18"/>
          <w:rtl w:val="true"/>
        </w:rPr>
        <w:t xml:space="preserve">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ستان</w:t>
      </w:r>
      <w:r>
        <w:rPr>
          <w:rFonts w:eastAsia="Times New Roman" w:cs="Tahoma" w:ascii="Tahoma" w:hAnsi="Tahoma"/>
          <w:color w:val="333333"/>
          <w:sz w:val="18"/>
          <w:szCs w:val="18"/>
          <w:rtl w:val="true"/>
        </w:rPr>
        <w:t>) .</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نحوه نصب پرد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ابلو</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عبه اخذ رأی به نحوی كه تابلو شعبه اخذ رأی قابل رویت باشد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رسی محل استقرار محل اخذ رأی از لحاظ مسؤولیت تردد برای رأی دهندگان</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وضعیت و موقعیت شعبه اخذ رأی در موارد زیر </w:t>
      </w:r>
      <w:r>
        <w:rPr>
          <w:rFonts w:eastAsia="Times New Roman" w:cs="Tahoma" w:ascii="Tahoma" w:hAnsi="Tahoma"/>
          <w:color w:val="333333"/>
          <w:sz w:val="18"/>
          <w:szCs w:val="18"/>
          <w:rtl w:val="true"/>
        </w:rPr>
        <w:t>:</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نماینده فرماندار كه به حكم وظیفه قانونی لازم است قبل از شروع برنامه اخذ رأی در محل شعبه مستقر شده باشد، حضور دار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نماینده فرماندار به وظایف قانونی خود اعم از نظارت و كنترل شعبه اخذ رأی و صدور برگ انتخابات عمل می نمای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پ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نماینده فرماندار برای جلوگیری از ازدحام رأی دهندگان لزوماً برای تسریع در صدور برگ انتخابات از وجود افراد باسواد استفاده نموده است؟</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ث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لوازم و وسائل شعبه اخذ رأی برای انجام وظایف اعضای شعبه اخذ رأی مناسب و كافی است؟</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كوشش شده است كه محل استقرار صندوق رأی در اتاقی باشد كه حتی المقدور دو در ورود و خروج داشته باش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آیا تعداد محافظان صندوق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 xml:space="preserve">مأمورین شهربانی و ژاندارمری و پاسداران انقلا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ی حفاظت صندوق و شعبه ثبت نام و اخذ رأی لااقل از سه نفر كمتر نمی باشد؟ و آیا دقت كافی در بازرسی بدنی افراد جهت جلوگیری از ورود افراد مسلح به محل شعبه اخذ رأی انجام می گیر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ح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ی كه افرادی مزاحمت رأی دهندگان را فراهم می نمایند، آیا محافظان صندوق و یا نماینده فرماندار تدبیر لازم را اتخاذ می نمای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خ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برای جلوگیری از انجام فعالیت غیرقانونی افرادی كه به نحوی در امر اخذ رأی دخالت می نمایند و یا قصد اعمال نظرات شخصی دارند و احیاناً برای رأی دهندگان در انتخابات خبرگان تكلیف بخصوص تعیین می نمایند نماینده فرماندار تدابیر لازم اتخاذ می نماید و با كمك محافظان صندوق و همكاری اعضای شعبه از عمل غیرقانونی اشخاص ممانعت به عمل می آور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د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قبل از شروع اخذ رأی و یا در پایان اخذ رأی صندوق های اخذ رأی صندوق های اخذ آراء مطابق مقررات لاك و مهر شده و می شوند؟</w:t>
      </w:r>
    </w:p>
    <w:p>
      <w:pPr>
        <w:pStyle w:val="Normal"/>
        <w:numPr>
          <w:ilvl w:val="1"/>
          <w:numId w:val="8"/>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ذ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اعضای پنج نفری شعبه اخذ رأی رأساً اقدام به رأی گیری می نمایند و یا اینكه افراد غیر مسؤول در امر اخذ رأی دخالت كرده و نسبت به انجام برنامه اخذ رأی مشاركت غیرقانونی دارند؟</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رسی و نظارت در نحوه شمارش و قرائت آراء ریخته شده در صندوق های رأی</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عایت دقیق ساعت شروع و خاتمه رأی گیری، به نحوی كه دیرتر از وقت مقرر شروع نشده و قبل از اینكه تمام مراجعین رأی خود را داده باشند، خاتمه نیاب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7</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در خصوص اینكه هنگام شمارش و قرائت آراء چه تعداد اعضای شعبه حضور داشته اند؟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كلیه اعضای شعبه باید حضور داشته باشن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یا نسبت به محافظت از صندوق اخذ آراء پس از شمارش و قرائت آراء و تنظیم صورت جلسه اقدام لازم به عمل آمده است؟</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9</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صندوق های اخذ رأی پس از خاتمه كار و تنظیم صورت جلسه توسط چه كسانی به هیأت اجرایی تحویل شده است؟</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0</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ررسی، نظارت و مراقبت در تنظیم صورت جلسه تا پایان اخذ رأی و قرائت آراء شعبه اخذ رأی </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اظرین در كلیه موارد بدون دخالت در امور شعب ثبت نام و اخذ رأی و بدون دخالت در طریق انجام وظایف اعضای شعب و نماینده فرماندار محافظان صندوق در برطرف نمودن موانع و مشلكات كوشش می نمایند و با دادن تذكر به نماینده فرماندار امور جاری شعب اخذ رأی را به نحو مطلوب و در مسیر حقیقی اخذ رأی و قرائت آراء قرار می هند و در صورتی كه مشاهده نمایند كه تذكراتشان به نتیجه مطلوب نخواهد رسید، مراتب را به منظور حصول نتیجه وسیله ناظر، ناظرین بخش یا شهرستان به بخشدار یا فرماندار اطلاع می دهند</w:t>
      </w:r>
      <w:r>
        <w:rPr>
          <w:rFonts w:eastAsia="Times New Roman" w:cs="Tahoma" w:ascii="Tahoma" w:hAnsi="Tahoma"/>
          <w:color w:val="333333"/>
          <w:sz w:val="18"/>
          <w:szCs w:val="18"/>
          <w:rtl w:val="true"/>
        </w:rPr>
        <w:t>.</w:t>
      </w:r>
    </w:p>
    <w:p>
      <w:pPr>
        <w:pStyle w:val="Normal"/>
        <w:numPr>
          <w:ilvl w:val="0"/>
          <w:numId w:val="8"/>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یچ فردی نباید با شناسنامه دیگری و یا به جای شخص دیگری رأی دهد، حتی اگر از نزدیكان و بستگان رأی دهنده باشند، هر فرد فقط حق دارد شخصاً و با شناسنامه خود رأی ده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هفت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ثبت نام و اخذ رأی</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نماینده و اعضای شعبه ثبت نام و اخذ رأی موظفند یك ساعت قبل از زمان شروع اخذ رأی در محل شعبه حاضر شده پس از مرتب نمودن لوازم و مدارك و اطمینان از خالی بودن صندوق و لاك و مهر نمودن آن برنامه ثبت نام و اخذ رأی و قرائت آراء را به شرح زیر انجام ده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اول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مرحله مراجعه رأی دهندگان</w:t>
      </w:r>
    </w:p>
    <w:p>
      <w:pPr>
        <w:pStyle w:val="Normal"/>
        <w:numPr>
          <w:ilvl w:val="0"/>
          <w:numId w:val="6"/>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ضای شعب باید كوشش نمایند محل اخذ رأی در محوطه و مكانی مستقر باشد كه حداقل دو در ورود و خروج رأی دهندگان داشته باشد و چنانچه تعداد كثیری برای دادن رأی مراجعه نمایند به سهولت بتوانند در یك صف استقرار یافته و به ترتیب وارد محل اخذ رأی شوند</w:t>
      </w:r>
      <w:r>
        <w:rPr>
          <w:rFonts w:eastAsia="Times New Roman" w:cs="Tahoma" w:ascii="Tahoma" w:hAnsi="Tahoma"/>
          <w:color w:val="333333"/>
          <w:sz w:val="18"/>
          <w:szCs w:val="18"/>
          <w:rtl w:val="true"/>
        </w:rPr>
        <w:t>.</w:t>
      </w:r>
    </w:p>
    <w:p>
      <w:pPr>
        <w:pStyle w:val="Normal"/>
        <w:numPr>
          <w:ilvl w:val="0"/>
          <w:numId w:val="6"/>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أی دهندگان با در دست داشتن عین شناسنامه در محل شعبه ثبت نام و اخذ رأی حضور یافته و در یك صف استقرار می یابند و به ترتیب به منظور ثبت نام و دادن رأی، وارد محوطه اخذ رأی می شو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دوم </w:t>
      </w:r>
      <w:r>
        <w:rPr>
          <w:rFonts w:eastAsia="Times New Roman" w:cs="Tahoma" w:ascii="Tahoma" w:hAnsi="Tahoma"/>
          <w:b/>
          <w:bCs/>
          <w:color w:val="333333"/>
          <w:sz w:val="18"/>
          <w:szCs w:val="18"/>
          <w:rtl w:val="true"/>
        </w:rPr>
        <w:t xml:space="preserve">_ </w:t>
      </w:r>
      <w:r>
        <w:rPr>
          <w:rFonts w:ascii="Tahoma" w:hAnsi="Tahoma" w:eastAsia="Times New Roman" w:cs="Tahoma"/>
          <w:b/>
          <w:b/>
          <w:bCs/>
          <w:color w:val="333333"/>
          <w:sz w:val="18"/>
          <w:sz w:val="18"/>
          <w:szCs w:val="18"/>
          <w:rtl w:val="true"/>
        </w:rPr>
        <w:t>مرحله كنترل</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كنترل در دو مرحله انجام می شود</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نترل شناسنامه</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نماینده فرماندار یا رئیس شعبه یا هر یك از سه منشی شعبه ثبت نام و اخذ رأی با ملاحظه شناسنامه رأی دهنده موارد زیر را مورد توجه قرار می دهند</w:t>
      </w:r>
      <w:r>
        <w:rPr>
          <w:rFonts w:eastAsia="Times New Roman" w:cs="Tahoma" w:ascii="Tahoma" w:hAnsi="Tahoma"/>
          <w:color w:val="333333"/>
          <w:sz w:val="18"/>
          <w:szCs w:val="18"/>
          <w:rtl w:val="true"/>
        </w:rPr>
        <w:t>.</w:t>
      </w:r>
    </w:p>
    <w:p>
      <w:pPr>
        <w:pStyle w:val="Normal"/>
        <w:numPr>
          <w:ilvl w:val="1"/>
          <w:numId w:val="2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به مهر اولین دوره انتخابات خبرگان ممهور نشده باشد</w:t>
      </w:r>
      <w:r>
        <w:rPr>
          <w:rFonts w:eastAsia="Times New Roman" w:cs="Tahoma" w:ascii="Tahoma" w:hAnsi="Tahoma"/>
          <w:color w:val="333333"/>
          <w:sz w:val="18"/>
          <w:szCs w:val="18"/>
          <w:rtl w:val="true"/>
        </w:rPr>
        <w:t>.</w:t>
      </w:r>
    </w:p>
    <w:p>
      <w:pPr>
        <w:pStyle w:val="Normal"/>
        <w:numPr>
          <w:ilvl w:val="1"/>
          <w:numId w:val="23"/>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شناسنامه متعلق به شخص مراجعه كننده بوده و حداقل </w:t>
      </w:r>
      <w:r>
        <w:rPr>
          <w:rFonts w:eastAsia="Times New Roman" w:cs="Tahoma" w:ascii="Tahoma" w:hAnsi="Tahoma"/>
          <w:color w:val="333333"/>
          <w:sz w:val="18"/>
          <w:szCs w:val="18"/>
        </w:rPr>
        <w:t>1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ل تمام داشته باشد</w:t>
      </w:r>
      <w:r>
        <w:rPr>
          <w:rFonts w:eastAsia="Times New Roman" w:cs="Tahoma" w:ascii="Tahoma" w:hAnsi="Tahoma"/>
          <w:color w:val="333333"/>
          <w:sz w:val="18"/>
          <w:szCs w:val="18"/>
          <w:rtl w:val="true"/>
        </w:rPr>
        <w:t>.</w:t>
      </w:r>
    </w:p>
    <w:p>
      <w:pPr>
        <w:pStyle w:val="Normal"/>
        <w:numPr>
          <w:ilvl w:val="0"/>
          <w:numId w:val="23"/>
        </w:numPr>
        <w:shd w:fill="FFFFFF" w:val="clear"/>
        <w:spacing w:lineRule="atLeast" w:line="240" w:before="0" w:after="280"/>
        <w:ind w:left="81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دارای عكس رأی دهنده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غیر این صورت یك نفر معرف كه دارای شناسنامه عكس دار باشد رأی دهنده را معرفی و هویت او را تصدیق می نمای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كنترل و بازدید انگشت</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نماینده فرماندار یا رئیس شعبه و یا هر یك از سه منشی انگشت سبابه دست راست رأی دهنده را كنترل می نمایند تا آلوده به جوهر استامپ انتخابات نباشد</w:t>
      </w:r>
      <w:r>
        <w:rPr>
          <w:rFonts w:eastAsia="Times New Roman" w:cs="Tahoma" w:ascii="Tahoma" w:hAnsi="Tahoma"/>
          <w:color w:val="333333"/>
          <w:sz w:val="18"/>
          <w:szCs w:val="18"/>
          <w:rtl w:val="true"/>
        </w:rPr>
        <w:t>.</w:t>
        <w:br/>
      </w:r>
      <w:r>
        <w:rPr>
          <w:rFonts w:ascii="Tahoma" w:hAnsi="Tahoma" w:eastAsia="Times New Roman" w:cs="Tahoma"/>
          <w:color w:val="333333"/>
          <w:sz w:val="18"/>
          <w:sz w:val="18"/>
          <w:szCs w:val="18"/>
          <w:rtl w:val="true"/>
        </w:rPr>
        <w:t>در صورتی كه مراجعه كننده دارای شناسنامه ای باشد كه ممهور به مهر انتخابات دور اول خبرگان بوده دلالت بر دادن رأی در شعبه دیگری نماید و یا بر انگشت سبابه او اثر جوهر استامپ اخذ رأی دیگری مشاهده شود به دستور نماینده فرماندار توسط مأمورین انتظامی یا پاسداران انقلاب اسلامی جلب و ضمن تنظم صورت جلسه توسط رئیس شعبه تحویل مقامات ذیصلاح می گرد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سوم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مرحله ثبت نام</w:t>
      </w:r>
    </w:p>
    <w:p>
      <w:pPr>
        <w:pStyle w:val="Normal"/>
        <w:numPr>
          <w:ilvl w:val="0"/>
          <w:numId w:val="26"/>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انجام مرحله كنترل و حصول اطمینان از اینكه شناسنامه متعلق به شخص مراجعه كننده بوده و واجد شرایط رأی دهنده می باشد و نیز در شعبه دیگری رأی نداده است، یك نفر از منشی ها نسبت به ثبت مشخصات رأی دهنده براساس شناسنامه روی برگ تعرفه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قسمت اول دفتر ثبت نام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قدام و پس از اخذ امضاء یا اثر انگشت رأی دهنده روی برگ تعرفه را با قید تاریخ امضاء و با مهر انتخابات خبرگان ممهور می نماید</w:t>
      </w:r>
      <w:r>
        <w:rPr>
          <w:rFonts w:eastAsia="Times New Roman" w:cs="Tahoma" w:ascii="Tahoma" w:hAnsi="Tahoma"/>
          <w:color w:val="333333"/>
          <w:sz w:val="18"/>
          <w:szCs w:val="18"/>
          <w:rtl w:val="true"/>
        </w:rPr>
        <w:t>.</w:t>
      </w:r>
    </w:p>
    <w:p>
      <w:pPr>
        <w:pStyle w:val="Normal"/>
        <w:numPr>
          <w:ilvl w:val="0"/>
          <w:numId w:val="2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تصدی ثبت نام پشت صفحه اول شناسنامه رأی دهند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پشت صفحه عكس دا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را به مهر انتخابات ممهور می نماید</w:t>
      </w:r>
      <w:r>
        <w:rPr>
          <w:rFonts w:eastAsia="Times New Roman" w:cs="Tahoma" w:ascii="Tahoma" w:hAnsi="Tahoma"/>
          <w:color w:val="333333"/>
          <w:sz w:val="18"/>
          <w:szCs w:val="18"/>
          <w:rtl w:val="true"/>
        </w:rPr>
        <w:t>.</w:t>
      </w:r>
    </w:p>
    <w:p>
      <w:pPr>
        <w:pStyle w:val="Normal"/>
        <w:numPr>
          <w:ilvl w:val="0"/>
          <w:numId w:val="2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كسانی كه به علت جنگ شناسنامه در اختیار ندارند به ترتیب زیر رأی خواهند داد</w:t>
      </w:r>
      <w:r>
        <w:rPr>
          <w:rFonts w:eastAsia="Times New Roman" w:cs="Tahoma" w:ascii="Tahoma" w:hAnsi="Tahoma"/>
          <w:color w:val="333333"/>
          <w:sz w:val="18"/>
          <w:szCs w:val="18"/>
          <w:rtl w:val="true"/>
        </w:rPr>
        <w:t>:</w:t>
      </w:r>
    </w:p>
    <w:p>
      <w:pPr>
        <w:pStyle w:val="Normal"/>
        <w:numPr>
          <w:ilvl w:val="1"/>
          <w:numId w:val="26"/>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الف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نها كه كارت عكس دار بنیاد امور جنگ زدگان را دارند با همان كارت رأی می دهند</w:t>
      </w:r>
      <w:r>
        <w:rPr>
          <w:rFonts w:eastAsia="Times New Roman" w:cs="Tahoma" w:ascii="Tahoma" w:hAnsi="Tahoma"/>
          <w:color w:val="333333"/>
          <w:sz w:val="18"/>
          <w:szCs w:val="18"/>
          <w:rtl w:val="true"/>
        </w:rPr>
        <w:t>.</w:t>
      </w:r>
    </w:p>
    <w:p>
      <w:pPr>
        <w:pStyle w:val="Normal"/>
        <w:numPr>
          <w:ilvl w:val="1"/>
          <w:numId w:val="26"/>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ب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نها كه در اردوگاه های جنگ زدگان هستند و كارت ندارند یا معرفی و امضاء مسؤول اردوگاه در تعرفه انتخاباتی رأی خود را به صندوق سیاری كه در همان اردوگاه برده می شود خواهند ریخت</w:t>
      </w:r>
      <w:r>
        <w:rPr>
          <w:rFonts w:eastAsia="Times New Roman" w:cs="Tahoma" w:ascii="Tahoma" w:hAnsi="Tahoma"/>
          <w:color w:val="333333"/>
          <w:sz w:val="18"/>
          <w:szCs w:val="18"/>
          <w:rtl w:val="true"/>
        </w:rPr>
        <w:t>.</w:t>
      </w:r>
    </w:p>
    <w:p>
      <w:pPr>
        <w:pStyle w:val="Normal"/>
        <w:numPr>
          <w:ilvl w:val="1"/>
          <w:numId w:val="26"/>
        </w:numPr>
        <w:shd w:fill="FFFFFF" w:val="clear"/>
        <w:spacing w:lineRule="atLeast" w:line="240" w:before="0" w:after="28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ج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نها كه در جبهه ها هستند با معرفی و امضاء فرمانده خود در تعرفه انتخاباتی به صندوق سیار رأی می ریزن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rFonts w:ascii="Tahoma" w:hAnsi="Tahoma" w:eastAsia="Times New Roman" w:cs="Tahoma"/>
          <w:color w:val="333333"/>
          <w:sz w:val="18"/>
          <w:szCs w:val="18"/>
        </w:rPr>
      </w:pPr>
      <w:r>
        <w:rPr>
          <w:rFonts w:ascii="Tahoma" w:hAnsi="Tahoma" w:eastAsia="Times New Roman" w:cs="Tahoma"/>
          <w:b/>
          <w:b/>
          <w:bCs/>
          <w:color w:val="333333"/>
          <w:sz w:val="18"/>
          <w:sz w:val="18"/>
          <w:szCs w:val="18"/>
          <w:rtl w:val="true"/>
        </w:rPr>
        <w:t xml:space="preserve">چهارم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مرحله اخذ رأی</w:t>
      </w:r>
    </w:p>
    <w:p>
      <w:pPr>
        <w:pStyle w:val="Normal"/>
        <w:numPr>
          <w:ilvl w:val="0"/>
          <w:numId w:val="14"/>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ثبت نام رأی دهنده متصدی ثبت نام برگ رأی را پس از ممهور نمودن به مهر انتخابات خبرگان از محل نقطه چین جدا كرده و به رأی دهنده تسلیم می نماید تا اسم نامزد یا نامزدهای مورد نظر خود را در دوره اول حداكثر به تعداد نمایندگان سهمیه حوزه انتخابیه و در دور دوم حداكثر به تعداد نمایندگان كسر حوزه انتخابیه بر روی آن نوشته، تا نموده و داخل صندوق اخذ رأی انداخته و پس از اینكه متصدی شعبه ثبت نام و اخذ رأی انگشت سبابه دست راست او را با جوهر مخصوص رنگ كرده از در خروجی شعبه خارج می شود، قسمت اول دفتر ثبت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رفه انتخابا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صورت دفترچه های صد برگی در شعبه باقی می مان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فرماندار و اعضای شعبه ثبت نام و اخذ رأی باید ترتیبی اتخاذ نمایند كه رأی نویسی مخفی و به صورت كاملاً آزاد و بدون اعمال نفوذ شخص دیگری انجام گیرد و بنابراین افرادی كه به نحوی از انحاء در شعبه وظیفه ای به عهده دارند حق نوشتن برگ رأی برای اشخاص را ندارند و در صورتی كه رأی دهنده به هر علتی قادر به نوشتن نباشد باید از وجود افراد خارج كه مورد اعتماد وی باشند استفاده كند و اعضای شعبه نیز مراقبت خواهند كرد تا عمل خلاف قانون انجام نگیر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اظرین شورای نگهبان در صورت مشاهده تخلف یا اعمال نفوذ موظفند مراتب را به اعضای شعبه و نماینده فرماندار تذكر دهند و آنها باید فرد یا افراد خاطی را توسط مأمورین انتظامی حاضر در شعبه جلب و مراتب را صورت جلسه و همراه خاطی تحویل مقامات ذیصلاح دهند</w:t>
      </w:r>
      <w:r>
        <w:rPr>
          <w:rFonts w:eastAsia="Times New Roman" w:cs="Tahoma" w:ascii="Tahoma" w:hAnsi="Tahoma"/>
          <w:color w:val="333333"/>
          <w:sz w:val="18"/>
          <w:szCs w:val="18"/>
          <w:rtl w:val="true"/>
        </w:rPr>
        <w:t>.</w:t>
      </w:r>
    </w:p>
    <w:p>
      <w:pPr>
        <w:pStyle w:val="Normal"/>
        <w:numPr>
          <w:ilvl w:val="0"/>
          <w:numId w:val="14"/>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ماینده فرماندار و رئیس شعبه ثبت نام و اخذ رأی مراقبت خواهند نمود كه هیچ فرد مسلحی وارد شعبه اخذ رأی نشود و مراقبت این افراد توسط مأمورین انتظامی در جلوی در ورودی شعبه انجام می شو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پنجم </w:t>
      </w:r>
      <w:r>
        <w:rPr>
          <w:rFonts w:eastAsia="Times New Roman" w:cs="Tahoma" w:ascii="Tahoma" w:hAnsi="Tahoma"/>
          <w:b/>
          <w:bCs/>
          <w:color w:val="333333"/>
          <w:sz w:val="18"/>
          <w:szCs w:val="18"/>
          <w:rtl w:val="true"/>
        </w:rPr>
        <w:t xml:space="preserve">- </w:t>
      </w:r>
      <w:r>
        <w:rPr>
          <w:rFonts w:ascii="Tahoma" w:hAnsi="Tahoma" w:eastAsia="Times New Roman" w:cs="Tahoma"/>
          <w:b/>
          <w:b/>
          <w:bCs/>
          <w:color w:val="333333"/>
          <w:sz w:val="18"/>
          <w:sz w:val="18"/>
          <w:szCs w:val="18"/>
          <w:rtl w:val="true"/>
        </w:rPr>
        <w:t>قرائت آراء</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 xml:space="preserve">پس از انقضای مهلت اخذ رأی یا حصول اطمینان از اینكه كسی برای دادن رأی در محوطه اخذ رأی نمی باشد در ورودی شعبه اخذ رأی در حضور نماینده فرماندار و ناظر شورای نگهبان و محافظان صندوق بسته می شود سپس برگ های دفاتر ثبت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دسته های صد برگ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توسط رئیس شعبه اخذ رأی یا نایب رئیس و یا یكی از منشی ها با همكاری سایر اعضاء شمارش می گردد، سپس آراء داخل صندوق وسیله رئیس شعبه ثبت نام و اخذ رأی یا نایب رئیس با همكاری سایر اعضاء بدون قرائت شمارش می شود و در این حالت جریان قرائت آراء به یكی از طرق زیر خواهد بو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تعداد آراء داخل صندوق با تعداد اوراق دفاتر ثبت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رفه انتخابا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ابر بود قرائت آراء آغاز می گرد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تعداد آراء داخل صندوق از تعداد اوراق دفاتر ثبت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رفه انتخابا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بیشتر بود اوراق اضافی بدون آنكه نظریه رأی دهنده خوانده شود توسط رئیس شعبه در حضور اعضاء و نماینده فرماندار و ناظر شواری نگهبان و محافظان صندوق از كل آراء برداشته می شود و پس از آنكه پشت آنها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جمله باطل 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 رنگ قرمز قید گردید ضمیمه صورت جلسه شده و سپس قرائت آراء آغاز می شود</w:t>
      </w:r>
      <w:r>
        <w:rPr>
          <w:rFonts w:eastAsia="Times New Roman" w:cs="Tahoma" w:ascii="Tahoma" w:hAnsi="Tahoma"/>
          <w:color w:val="333333"/>
          <w:sz w:val="18"/>
          <w:szCs w:val="18"/>
          <w:rtl w:val="true"/>
        </w:rPr>
        <w:t>.</w:t>
      </w:r>
    </w:p>
    <w:p>
      <w:pPr>
        <w:pStyle w:val="Normal"/>
        <w:numPr>
          <w:ilvl w:val="1"/>
          <w:numId w:val="16"/>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ضیح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بین آراء مأخوذه اوراقی غیرچاپی باشد قبل از برداشت اوراق اضافی از كل آراء ابتدا اوراق غیرچاپی برداشته می شود و بقیه اوراق اضافی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اگر موجود باش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ز كل آراء و به ترتیب مذكور كنار گذاشته می شود</w:t>
      </w:r>
      <w:r>
        <w:rPr>
          <w:rFonts w:eastAsia="Times New Roman" w:cs="Tahoma" w:ascii="Tahoma" w:hAnsi="Tahoma"/>
          <w:color w:val="333333"/>
          <w:sz w:val="18"/>
          <w:szCs w:val="18"/>
          <w:rtl w:val="true"/>
        </w:rPr>
        <w:t>.</w:t>
      </w:r>
    </w:p>
    <w:p>
      <w:pPr>
        <w:pStyle w:val="Normal"/>
        <w:numPr>
          <w:ilvl w:val="1"/>
          <w:numId w:val="16"/>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ضیح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آراء مأخوذه آرائی است كه طبق تعرفه های انتخاباتی به صندوق ریخته می شود و چنانچه اوراق اضافی به صندوق ریخته شده باشد این اوراق به ترتیبی كه ذكر شد باطل می گردد و جزو آراء مأخوذه محسوب نمی شو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در صورتی كه تعداد آراء داخل صندوق كمتر از تعداد اوراق دفاتر ثبت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رفه انتخاباتی</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اشد مراتب در صورت جلسه منعكس و تعداد آراء موجود ملاك عمل قرار می گیرد و مجدداً اوراق رأی را داخل صندوق ریخته و قرائت و شمارش آراء آغاز می شود</w:t>
      </w:r>
      <w:r>
        <w:rPr>
          <w:rFonts w:eastAsia="Times New Roman" w:cs="Tahoma" w:ascii="Tahoma" w:hAnsi="Tahoma"/>
          <w:color w:val="333333"/>
          <w:sz w:val="18"/>
          <w:szCs w:val="18"/>
          <w:rtl w:val="true"/>
        </w:rPr>
        <w:t>.</w:t>
      </w:r>
    </w:p>
    <w:p>
      <w:pPr>
        <w:pStyle w:val="Normal"/>
        <w:numPr>
          <w:ilvl w:val="1"/>
          <w:numId w:val="16"/>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ضیح </w:t>
      </w:r>
      <w:r>
        <w:rPr>
          <w:rFonts w:eastAsia="Times New Roman" w:cs="Tahoma" w:ascii="Tahoma" w:hAnsi="Tahoma"/>
          <w:color w:val="333333"/>
          <w:sz w:val="18"/>
          <w:szCs w:val="18"/>
          <w:rtl w:val="true"/>
        </w:rPr>
        <w:t>(</w:t>
      </w: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برگ رأی خوانا نباشد و یا نام نامزدها بیش از تعداد سهمیه استان نوشته شده باشد و یا نام رأی دهنده در آن قید شده باشد و یا غیر از برگ رأی بر روی ورقه دیگر نوشته شده باشد و یا دارای علامت مشخصه باشد باطل و مراتب در صورت جلسه قید و برگ مزبور ضمیمه صورت جلسه می گردد</w:t>
      </w:r>
      <w:r>
        <w:rPr>
          <w:rFonts w:eastAsia="Times New Roman" w:cs="Tahoma" w:ascii="Tahoma" w:hAnsi="Tahoma"/>
          <w:color w:val="333333"/>
          <w:sz w:val="18"/>
          <w:szCs w:val="18"/>
          <w:rtl w:val="true"/>
        </w:rPr>
        <w:t>.</w:t>
      </w:r>
    </w:p>
    <w:p>
      <w:pPr>
        <w:pStyle w:val="Normal"/>
        <w:numPr>
          <w:ilvl w:val="1"/>
          <w:numId w:val="16"/>
        </w:numPr>
        <w:shd w:fill="FFFFFF" w:val="clear"/>
        <w:spacing w:lineRule="atLeast" w:line="240" w:before="0" w:after="200"/>
        <w:ind w:left="1620" w:right="0" w:hanging="360"/>
        <w:jc w:val="left"/>
        <w:rPr>
          <w:rFonts w:ascii="Tahoma" w:hAnsi="Tahoma" w:eastAsia="Times New Roman" w:cs="Tahoma"/>
          <w:color w:val="333333"/>
          <w:sz w:val="18"/>
          <w:szCs w:val="18"/>
        </w:rPr>
      </w:pPr>
      <w:r>
        <w:rPr>
          <w:rFonts w:ascii="Tahoma" w:hAnsi="Tahoma" w:eastAsia="Times New Roman" w:cs="Tahoma"/>
          <w:color w:val="333333"/>
          <w:sz w:val="18"/>
          <w:sz w:val="18"/>
          <w:szCs w:val="18"/>
          <w:rtl w:val="true"/>
        </w:rPr>
        <w:t xml:space="preserve">توضیح </w:t>
      </w:r>
      <w:r>
        <w:rPr>
          <w:rFonts w:eastAsia="Times New Roman" w:cs="Tahoma" w:ascii="Tahoma" w:hAnsi="Tahoma"/>
          <w:color w:val="333333"/>
          <w:sz w:val="18"/>
          <w:szCs w:val="18"/>
          <w:rtl w:val="true"/>
        </w:rPr>
        <w:t>(</w:t>
      </w: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سه چهارم اوراق صندوقی باطل باشد كلیه اوراق آن صندوق باطل اعلام می گردد</w:t>
      </w:r>
      <w:r>
        <w:rPr>
          <w:rFonts w:eastAsia="Times New Roman" w:cs="Tahoma" w:ascii="Tahoma" w:hAnsi="Tahoma"/>
          <w:color w:val="333333"/>
          <w:sz w:val="18"/>
          <w:szCs w:val="18"/>
          <w:rtl w:val="true"/>
        </w:rPr>
        <w:t>.</w:t>
      </w:r>
    </w:p>
    <w:p>
      <w:pPr>
        <w:pStyle w:val="Normal"/>
        <w:numPr>
          <w:ilvl w:val="0"/>
          <w:numId w:val="16"/>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پس از خاتمه قرائت و شمارش آراء صورت جلسه اخذ رأی شعبه با تكمیل فرم صورت جلسه در پنج نسخه تنظیم و سپس تعداد رأی هر یك از دارندگان رأی در پشت برگ صورت جلسه در فرم مخصوص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فرم نتایج آراء انتخابات خبرگ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قید می گردد و پس از تنظیم و امضاء صورت جلسه شعبه ثبت نام و اخذ رأی وسیله نماینده فرماندار و اعضای شعبه و محافظان و ناظر شورای نگهبان كلیه اوراق و مدارك انتخاباتی و یك نسخه صورت جلسه ثبت نام و اخذ رأی را داخل صندوق رأی قرار داده و پس از لاك و مهر نمودن صندوق ها با دو نسخه صورت جلسه اخذ رأی تحویل محافظان صندوق می دهند یك نسخه صورت جلسه نیز به ناظر شورای نگهبان یا در غیاب او به نماینده فرماندار جهت تسلیم به ناظر یا ناظرین شورای نگهبان یا در غیاب او به نماینده فرماندار جهت تسلیم به ناظر یا ناظرین شورای نگهبان در مركز شهرستان تحویل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ضمناً یك نسخه از صورت جلسه نیز تا پایان انتخابات نزد رئیس شعبه باقی مانده و سپس تحویل فرماندار می شود، و رئیس شعبه اخذ رأی به اتفاق نماینده فرماندار و در صورت تمایل به همراه اعضای شعبه اخذ رأی به اتفاق محافظان صندوق به محل بخشداری و یا فرمانداری مربوط مراجعه و صندوق ها و صورت جلسه و مدارك رسماً تحویل بخشدار یا فرماندار می شو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اگر در روز اخذ رأی اشكالات و ایراداتی پدید آمده باشد باید در قسمت انتهای صورت جلسه ذكر گردد و به امضاء اعضاء شعبه و نماینده فرماندار و محافظان صندوق و ناظر شورای نگهبان </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در صورت حضور</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سد</w:t>
      </w:r>
      <w:r>
        <w:rPr>
          <w:rFonts w:eastAsia="Times New Roman" w:cs="Tahoma" w:ascii="Tahoma" w:hAnsi="Tahoma"/>
          <w:color w:val="333333"/>
          <w:sz w:val="18"/>
          <w:szCs w:val="18"/>
          <w:rtl w:val="true"/>
        </w:rPr>
        <w:t>.</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اجرایی بخش پس از دریافت صندوق های اخذ رأی و صورت جلسات شعب ثبت نام و اخذ رأی حوزه بخش، نتیجه انتخابات بخش را ضمن ارسال صندوق های اخذ رأی و صورت جلسات مربوط به هیأت اجرایی شهرستان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اجرایی شهرستان بلافاصله پس از دریافت نتایج انتخابات بخش های تابعه نتیجه كلی انتخابات شهرستان را صورت جلسه نموده و همراه نسخه ای از صورت جلسات هیأت های اجرایی بخش های تابعه به هیأت اجرایی مركز حوزه انتخابیه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شهرستان مركز استان</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علام می دار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ناظران شورای نگهبان ذیل صورت جلسه را امضاء كرده و اگر نظری داشته باشند ذكر می كن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9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أت اجرایی مركز حوزه انتخابیه بلافاصله پس از دریافت نتایج انتخابات شهرستان های تابعه نتیجه كلی انتخابات خبرگان استان را با اطلاع ناظرین استان آگهی كرده و به ستاد انتخابات كشور نیز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 xml:space="preserve">هیأت اجرایی مركز حوزه انتخابیه ظرف دو روز از تاریخ انتشار آگهی نتیجه انتخابات، شكایات مربوط به انتخابات را دریافت و ظرف </w:t>
      </w:r>
      <w:r>
        <w:rPr>
          <w:rFonts w:eastAsia="Times New Roman" w:cs="Tahoma" w:ascii="Tahoma" w:hAnsi="Tahoma"/>
          <w:color w:val="333333"/>
          <w:sz w:val="18"/>
          <w:szCs w:val="18"/>
        </w:rPr>
        <w:t>4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ساعت با حضور ناظرین شورای نگهبان به آنها رسیدگی و نتیجه نهائی را صورت جلسه نموده و به ستاد انتخابات كشور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برنامه روز اخذ رأی و قرائت آراء دور دوم</w:t>
      </w:r>
      <w:r>
        <w:rPr>
          <w:rFonts w:eastAsia="Times New Roman" w:cs="Tahoma" w:ascii="Tahoma" w:hAnsi="Tahoma"/>
          <w:color w:val="333333"/>
          <w:sz w:val="18"/>
          <w:szCs w:val="18"/>
          <w:rtl w:val="true"/>
        </w:rPr>
        <w:br/>
      </w:r>
      <w:r>
        <w:rPr>
          <w:rFonts w:ascii="Tahoma" w:hAnsi="Tahoma" w:eastAsia="Times New Roman" w:cs="Tahoma"/>
          <w:color w:val="333333"/>
          <w:sz w:val="18"/>
          <w:sz w:val="18"/>
          <w:szCs w:val="18"/>
          <w:rtl w:val="true"/>
        </w:rPr>
        <w:t>برنامه دور اول اخذ رأی با توجه به نكات زیر، در دور دوم تكرار می گرد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مراجعه كنندگان به دو مهر انتخابات خبرگان ممهور نشده باش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2</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رگ تعرفه و اخذ رأی هنگام رأی گیری دور دوم به مهر انتخابات خبرگان ممهور می گردد</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حل مهر دور دوم در پایین برگ رأی و دفتر ثبت نام </w:t>
      </w:r>
      <w:r>
        <w:rPr>
          <w:rFonts w:eastAsia="Times New Roman" w:cs="Tahoma" w:ascii="Tahoma" w:hAnsi="Tahoma"/>
          <w:color w:val="333333"/>
          <w:sz w:val="18"/>
          <w:szCs w:val="18"/>
          <w:rtl w:val="true"/>
        </w:rPr>
        <w:t>(</w:t>
      </w:r>
      <w:r>
        <w:rPr>
          <w:rFonts w:ascii="Tahoma" w:hAnsi="Tahoma" w:eastAsia="Times New Roman" w:cs="Tahoma"/>
          <w:color w:val="333333"/>
          <w:sz w:val="18"/>
          <w:sz w:val="18"/>
          <w:szCs w:val="18"/>
          <w:rtl w:val="true"/>
        </w:rPr>
        <w:t>تعرفه انتخابات</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است</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3</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شناسنامه رأی دهنده به مهر دور اول انتخابات همان حوزه انتخابیه ممهور باش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0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4</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شناسنامه رأی دهنده دارای مهر دور اول انتخابات باشد، به مهر دور دوم در كنار مهر دور اول ممهور می گردد</w:t>
      </w:r>
      <w:r>
        <w:rPr>
          <w:rFonts w:eastAsia="Times New Roman" w:cs="Tahoma" w:ascii="Tahoma" w:hAnsi="Tahoma"/>
          <w:color w:val="333333"/>
          <w:sz w:val="18"/>
          <w:szCs w:val="18"/>
          <w:rtl w:val="true"/>
        </w:rPr>
        <w:t>.</w:t>
      </w:r>
    </w:p>
    <w:p>
      <w:pPr>
        <w:pStyle w:val="Normal"/>
        <w:numPr>
          <w:ilvl w:val="0"/>
          <w:numId w:val="17"/>
        </w:numPr>
        <w:shd w:fill="FFFFFF" w:val="clear"/>
        <w:spacing w:lineRule="atLeast" w:line="240" w:before="0" w:after="280"/>
        <w:ind w:left="810" w:right="0" w:hanging="360"/>
        <w:jc w:val="left"/>
        <w:rPr>
          <w:rFonts w:ascii="Tahoma" w:hAnsi="Tahoma" w:eastAsia="Times New Roman" w:cs="Tahoma"/>
          <w:color w:val="333333"/>
          <w:sz w:val="18"/>
          <w:szCs w:val="18"/>
        </w:rPr>
      </w:pPr>
      <w:r>
        <w:rPr>
          <w:rFonts w:eastAsia="Times New Roman" w:cs="Tahoma" w:ascii="Tahoma" w:hAnsi="Tahoma"/>
          <w:color w:val="333333"/>
          <w:sz w:val="18"/>
          <w:szCs w:val="18"/>
        </w:rPr>
        <w:t>5</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چنانچه شناسنامه رأی دهنده فاقد مهر دور اول انتخابات خبرگان باشد، هنگام رأی گیری دور دوم به دو مهر در كنار هم ممهور می گردد تا رأی دهنده نتواند برای بار دوم به شعبه اخذ رأی دیگری مراجعه نموده و دوبار رأی دهد</w:t>
      </w:r>
      <w:r>
        <w:rPr>
          <w:rFonts w:eastAsia="Times New Roman" w:cs="Tahoma" w:ascii="Tahoma" w:hAnsi="Tahoma"/>
          <w:color w:val="333333"/>
          <w:sz w:val="18"/>
          <w:szCs w:val="18"/>
          <w:rtl w:val="true"/>
        </w:rPr>
        <w:t>.</w:t>
      </w:r>
    </w:p>
    <w:p>
      <w:pPr>
        <w:pStyle w:val="Normal"/>
        <w:shd w:fill="FFFFFF" w:val="clear"/>
        <w:spacing w:lineRule="atLeast" w:line="240" w:before="0" w:after="0"/>
        <w:jc w:val="left"/>
        <w:rPr>
          <w:rFonts w:ascii="Tahoma" w:hAnsi="Tahoma" w:eastAsia="Times New Roman" w:cs="Tahoma"/>
          <w:color w:val="333333"/>
          <w:sz w:val="18"/>
          <w:szCs w:val="18"/>
        </w:rPr>
      </w:pPr>
      <w:r>
        <w:fldChar w:fldCharType="begin"/>
      </w:r>
      <w:r>
        <w:rPr>
          <w:rtl w:val="true"/>
          <w:rStyle w:val="InternetLink"/>
          <w:sz w:val="18"/>
          <w:sz w:val="18"/>
          <w:szCs w:val="18"/>
          <w:rFonts w:ascii="Tahoma" w:hAnsi="Tahoma" w:eastAsia="Times New Roman" w:cs="Tahoma"/>
          <w:color w:val="10729A"/>
        </w:rPr>
        <w:instrText xml:space="preserve"> HYPERLINK "http://www.ostan-kd.ir/Default.aspx?TabId=161" \l "top"</w:instrText>
      </w:r>
      <w:r>
        <w:rPr>
          <w:rtl w:val="true"/>
          <w:rStyle w:val="InternetLink"/>
          <w:sz w:val="18"/>
          <w:sz w:val="18"/>
          <w:szCs w:val="18"/>
          <w:rFonts w:ascii="Tahoma" w:hAnsi="Tahoma" w:eastAsia="Times New Roman" w:cs="Tahoma"/>
          <w:color w:val="10729A"/>
        </w:rPr>
        <w:fldChar w:fldCharType="separate"/>
      </w:r>
      <w:r>
        <w:rPr>
          <w:rStyle w:val="InternetLink"/>
          <w:rFonts w:ascii="Tahoma" w:hAnsi="Tahoma" w:eastAsia="Times New Roman" w:cs="Tahoma"/>
          <w:color w:val="10729A"/>
          <w:sz w:val="18"/>
          <w:sz w:val="18"/>
          <w:szCs w:val="18"/>
          <w:rtl w:val="true"/>
        </w:rPr>
        <w:t xml:space="preserve">بالا </w:t>
      </w:r>
      <w:r>
        <w:rPr>
          <w:rtl w:val="true"/>
          <w:rStyle w:val="InternetLink"/>
          <w:sz w:val="18"/>
          <w:sz w:val="18"/>
          <w:szCs w:val="18"/>
          <w:rFonts w:ascii="Tahoma" w:hAnsi="Tahoma" w:eastAsia="Times New Roman" w:cs="Tahoma"/>
          <w:color w:val="10729A"/>
        </w:rPr>
        <w:fldChar w:fldCharType="end"/>
      </w:r>
    </w:p>
    <w:p>
      <w:pPr>
        <w:pStyle w:val="Normal"/>
        <w:numPr>
          <w:ilvl w:val="0"/>
          <w:numId w:val="0"/>
        </w:numPr>
        <w:shd w:fill="FFFFFF" w:val="clear"/>
        <w:spacing w:lineRule="atLeast" w:line="240" w:before="280" w:after="280"/>
        <w:ind w:left="0" w:right="0" w:hanging="0"/>
        <w:jc w:val="left"/>
        <w:outlineLvl w:val="3"/>
        <w:rPr>
          <w:rFonts w:ascii="Arial" w:hAnsi="Arial" w:eastAsia="Times New Roman" w:cs="Arial"/>
          <w:b/>
          <w:b/>
          <w:bCs/>
          <w:color w:val="191970"/>
          <w:sz w:val="23"/>
          <w:szCs w:val="23"/>
        </w:rPr>
      </w:pPr>
      <w:r>
        <w:rPr>
          <w:rFonts w:ascii="Arial" w:hAnsi="Arial" w:eastAsia="Times New Roman"/>
          <w:b/>
          <w:b/>
          <w:bCs/>
          <w:color w:val="191970"/>
          <w:sz w:val="23"/>
          <w:sz w:val="23"/>
          <w:szCs w:val="23"/>
          <w:rtl w:val="true"/>
        </w:rPr>
        <w:t xml:space="preserve">فصل هشتم </w:t>
      </w:r>
      <w:r>
        <w:rPr>
          <w:rFonts w:eastAsia="Times New Roman" w:cs="Arial" w:ascii="Arial" w:hAnsi="Arial"/>
          <w:b/>
          <w:bCs/>
          <w:color w:val="191970"/>
          <w:sz w:val="23"/>
          <w:szCs w:val="23"/>
          <w:rtl w:val="true"/>
        </w:rPr>
        <w:t xml:space="preserve">- </w:t>
      </w:r>
      <w:r>
        <w:rPr>
          <w:rFonts w:ascii="Arial" w:hAnsi="Arial" w:eastAsia="Times New Roman"/>
          <w:b/>
          <w:b/>
          <w:bCs/>
          <w:color w:val="191970"/>
          <w:sz w:val="23"/>
          <w:sz w:val="23"/>
          <w:szCs w:val="23"/>
          <w:rtl w:val="true"/>
        </w:rPr>
        <w:t>شكایات و مقررات جزائی و مواد متفرقه</w:t>
      </w:r>
    </w:p>
    <w:p>
      <w:pPr>
        <w:pStyle w:val="Normal"/>
        <w:shd w:fill="FFFFFF" w:val="clear"/>
        <w:spacing w:lineRule="atLeast" w:line="270" w:before="280" w:after="240"/>
        <w:jc w:val="left"/>
        <w:rPr/>
      </w:pP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بلافاصله پس از دریافت سه نسخه از صورت جلسه نهائی نتایج انتخابات هر استان دو نسخه از صورت جلسه مذكور را به هیأت نظارت مركزی شورای نگهبان تسلیم می كند و هیأت پس از بررسی و اظهار نظر یك نسخه آن را در اختیار شورای نگهبان قرار می ده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كسانی كه از نحوه برگزاری انتخابات شكایت داشته باشند، می توانند ظرف یك هفته از تاریخ اخذ رأی شكایت خود را به دبیرخانه شورای نگهبان تسلیم دار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3</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ورای نگهبان حداكثر ظرف یك هفته پس از دریافت صورت جلسه نهائی نتیجه انتخابات خبرگان هر استان از هیأت مركزی نظارت بر انتخابات، نظر قطعی خود را نسبت به انتخابات انجام شده آن استان به وسیله هیأت نظارت مركزی به ستاد انتخابات كشور اعلام خواهد داش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ستاد انتخابات كشور پس از دریافت نظریه شورای نگهبان، مراتب را به فرمانداری مركز حوزه انتخابیه جهت ابلاغ به هیأت اجرایی انتخابات به منظور صدور اعتبارنامه منتخب یا منتخبین خبرگان استان اعلام می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صدور اعتبار نامه منتخبین منوط به اعلام نظر شورای نگهبان است و اعتبار نامه منتخبین ملصق به عكس آنان در پنج نسخه از طرف هیأت اجرایی مركز حوزه انتخابیه تهیه و تنظیم و یك نسخه از آن را به منتخب تسلیم و سه نسخه از آن به ستاد انتخابات كشور ارسال می گرد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6</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شكایاتی كه در جریان انتخابات خبرگان به شورای نگهبان یا ناظران آن یا هیأت های اجرایی تسلیم می شود، مانع از ادامه انتخابات ن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7</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یچ یك از اعضاء هیأت های اجرایی و اعضای شعب ثبت نام و اخذ رأی و ناظرین شورای نگهبان نباید با نامزدهای انتخابات خبرگان استان خویشاوندی نسبی و یا سببی تا درجه سوم داشته باشن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8</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به هیأت های اجرایی بخش ها اجازه داده می شود كه در صورت احساس ضرورت با نظر ناظرین شورای نگهبان نسبت به تعویض تمام یا عده ای از اعضای یك یا چند شعبه ثبت نام و اخذ رأی در دور دوم انتخابات اقدام نمایند ولی محل استقرار شعب ثبت نام و اخذ رأی برای دور دوم انتخابات همان محل های قبلی بوده و غیرقابل تغییر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09</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كس در هر دور انتخابات برگ انتخابات خبرگان را بخرد و یا بفروشد و یا در اوراق تعرفه انتخابات تقلب و یا در امر انتخابات به نحوی از انحاء اخلال یا تقلب و تزویر و خیانت نمایند یا به تهدید یا تطمیع متوسل شود یا با شناسنامه متعلق به دیگری یا با شناسنامه مجعول با علم به جعلیت آن رأی بدهد، یا بگیرد و یا بیش از یكبار رأی دهد بر طبق مقررات مسؤول خواهد بو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0</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كشور مأمور اجرای قانون انتخابات خبرگان بوده و مسؤول حسن جریان انتخابات است و بدین منظور می تواند مأمورینی جهت بازرسی و كنترل جریان انتخابات به طور ثابت یا سیار به استان ها ، شهرستان ها، بخش ها و شعب ثبت نام و اخذ رأی اعزام د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1</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وزارت كشور موظف است با كسب نظر شورای نگهبان در اولین فرصت مناسب، انتخابات مجدد را در حوزه هائی كه انتخابات آنها متوقف و یا باطل شده بر اساس قانون انتخابات خبرگان و آئین نامه اجرایی آن برگزار نمای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2</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هر گاه یك یا چند نفر از خبرگان فوت یا استعفاء نمایند و یا به هر علتی حوزه انتخابیه ای نماینده ای را از دست بدهد، در صورتی كه بیش از یك سال به پایان دوره قانونی مجلس خبرگان باقی باشد وزارت كشور با تأیید شورای نگهبان برای انتخاب جانشین آنان براساس قانون انتخابات خبرگان و آئین نامه اجرایی آن اقدام می نماید مدت نمایندگی اینگونه منتخبین فقط تا پایان دوره قانونی مجلس خبرگان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3</w:t>
      </w:r>
      <w:r>
        <w:rPr>
          <w:rFonts w:eastAsia="Times New Roman" w:cs="Tahoma" w:ascii="Tahoma" w:hAnsi="Tahoma"/>
          <w:b/>
          <w:bCs/>
          <w:color w:val="333333"/>
          <w:sz w:val="18"/>
          <w:szCs w:val="18"/>
          <w:rtl w:val="true"/>
        </w:rPr>
        <w:t>-</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هرگاه یك یا چند نفر از نامزدها در خاتمه رأی گیری در دور اول انتخابات با اكثریت مطلق آراء و یا در دور دوم با اكثریت نسبی انتخاب شده ولی قبل از صدور اعتبارنامه استعفا و یا فوت نمایند در صورت تأیید شورای نگهبان هیأت اجرایی مركز حوزه انتخابیه به جای آنان از نفرات بعدی به ترتیب تعداد رأی انتخاب و نسبت به صدور اعتبار نامه آنان اقدام خواهد ك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4</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عضویت هر فرد در بیش از یك هیأت اجرایی انتخابات خبرگان ممنوع است</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5</w:t>
      </w:r>
      <w:r>
        <w:rPr>
          <w:rFonts w:eastAsia="Times New Roman" w:cs="Tahoma" w:ascii="Tahoma" w:hAnsi="Tahoma"/>
          <w:b/>
          <w:bCs/>
          <w:color w:val="333333"/>
          <w:sz w:val="18"/>
          <w:szCs w:val="18"/>
          <w:rtl w:val="true"/>
        </w:rPr>
        <w:t xml:space="preserve">- </w:t>
      </w:r>
      <w:r>
        <w:rPr>
          <w:rFonts w:ascii="Tahoma" w:hAnsi="Tahoma" w:eastAsia="Times New Roman" w:cs="Tahoma"/>
          <w:color w:val="333333"/>
          <w:sz w:val="18"/>
          <w:sz w:val="18"/>
          <w:szCs w:val="18"/>
          <w:rtl w:val="true"/>
        </w:rPr>
        <w:t>دستورالعمل مالی و اجرایی انتخابات خبرگان را وزارت كشور تهیه و به اجرا می گذارد</w:t>
      </w:r>
      <w:r>
        <w:rPr>
          <w:rFonts w:eastAsia="Times New Roman" w:cs="Tahoma" w:ascii="Tahoma" w:hAnsi="Tahoma"/>
          <w:color w:val="333333"/>
          <w:sz w:val="18"/>
          <w:szCs w:val="18"/>
          <w:rtl w:val="true"/>
        </w:rPr>
        <w:t xml:space="preserve">. </w:t>
        <w:br/>
        <w:br/>
      </w:r>
      <w:r>
        <w:rPr>
          <w:rFonts w:ascii="Tahoma" w:hAnsi="Tahoma" w:eastAsia="Times New Roman" w:cs="Tahoma"/>
          <w:b/>
          <w:b/>
          <w:bCs/>
          <w:color w:val="333333"/>
          <w:sz w:val="18"/>
          <w:sz w:val="18"/>
          <w:szCs w:val="18"/>
          <w:rtl w:val="true"/>
        </w:rPr>
        <w:t xml:space="preserve">ماده </w:t>
      </w:r>
      <w:r>
        <w:rPr>
          <w:rFonts w:eastAsia="Times New Roman" w:cs="Tahoma" w:ascii="Tahoma" w:hAnsi="Tahoma"/>
          <w:b/>
          <w:bCs/>
          <w:color w:val="333333"/>
          <w:sz w:val="18"/>
          <w:szCs w:val="18"/>
        </w:rPr>
        <w:t>116</w:t>
      </w:r>
      <w:r>
        <w:rPr>
          <w:rFonts w:eastAsia="Times New Roman" w:cs="Tahoma" w:ascii="Tahoma" w:hAnsi="Tahoma"/>
          <w:b/>
          <w:bCs/>
          <w:color w:val="333333"/>
          <w:sz w:val="18"/>
          <w:szCs w:val="18"/>
          <w:rtl w:val="true"/>
        </w:rPr>
        <w:t>-</w:t>
      </w:r>
      <w:r>
        <w:rPr>
          <w:rFonts w:ascii="Tahoma" w:hAnsi="Tahoma" w:eastAsia="Times New Roman" w:cs="Tahoma"/>
          <w:color w:val="333333"/>
          <w:sz w:val="18"/>
          <w:sz w:val="18"/>
          <w:szCs w:val="18"/>
          <w:rtl w:val="true"/>
        </w:rPr>
        <w:t xml:space="preserve">این آئین نامه كه مشتمل بر </w:t>
      </w:r>
      <w:r>
        <w:rPr>
          <w:rFonts w:eastAsia="Times New Roman" w:cs="Tahoma" w:ascii="Tahoma" w:hAnsi="Tahoma"/>
          <w:color w:val="333333"/>
          <w:sz w:val="18"/>
          <w:szCs w:val="18"/>
        </w:rPr>
        <w:t>116</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ماده و </w:t>
      </w:r>
      <w:r>
        <w:rPr>
          <w:rFonts w:eastAsia="Times New Roman" w:cs="Tahoma" w:ascii="Tahoma" w:hAnsi="Tahoma"/>
          <w:color w:val="333333"/>
          <w:sz w:val="18"/>
          <w:szCs w:val="18"/>
        </w:rPr>
        <w:t>18</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 xml:space="preserve">تبصره است در جلسه مورخ </w:t>
      </w:r>
      <w:r>
        <w:rPr>
          <w:rFonts w:eastAsia="Times New Roman" w:cs="Tahoma" w:ascii="Tahoma" w:hAnsi="Tahoma"/>
          <w:color w:val="333333"/>
          <w:sz w:val="18"/>
          <w:szCs w:val="18"/>
        </w:rPr>
        <w:t>18/7/61</w:t>
      </w:r>
      <w:r>
        <w:rPr>
          <w:rFonts w:eastAsia="Times New Roman" w:cs="Tahoma" w:ascii="Tahoma" w:hAnsi="Tahoma"/>
          <w:color w:val="333333"/>
          <w:sz w:val="18"/>
          <w:szCs w:val="18"/>
          <w:rtl w:val="true"/>
        </w:rPr>
        <w:t xml:space="preserve"> </w:t>
      </w:r>
      <w:r>
        <w:rPr>
          <w:rFonts w:ascii="Tahoma" w:hAnsi="Tahoma" w:eastAsia="Times New Roman" w:cs="Tahoma"/>
          <w:color w:val="333333"/>
          <w:sz w:val="18"/>
          <w:sz w:val="18"/>
          <w:szCs w:val="18"/>
          <w:rtl w:val="true"/>
        </w:rPr>
        <w:t>به تصویب شورای نگهبان رسید</w:t>
      </w:r>
    </w:p>
    <w:p>
      <w:pPr>
        <w:pStyle w:val="Normal"/>
        <w:spacing w:before="0" w:after="200"/>
        <w:jc w:val="left"/>
        <w:rPr>
          <w:rFonts w:ascii="Tahoma" w:hAnsi="Tahoma" w:eastAsia="Times New Roman" w:cs="Tahoma"/>
          <w:color w:val="333333"/>
          <w:sz w:val="18"/>
          <w:szCs w:val="18"/>
        </w:rPr>
      </w:pPr>
      <w:r>
        <w:rPr>
          <w:rFonts w:eastAsia="Times New Roman" w:cs="Tahoma" w:ascii="Tahoma" w:hAnsi="Tahoma"/>
          <w:color w:val="333333"/>
          <w:sz w:val="18"/>
          <w:szCs w:val="18"/>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bidi w:val="0"/>
      <w:spacing w:lineRule="auto" w:line="240" w:before="280" w:after="120"/>
      <w:jc w:val="left"/>
      <w:outlineLvl w:val="2"/>
    </w:pPr>
    <w:rPr>
      <w:rFonts w:ascii="Arial" w:hAnsi="Arial" w:eastAsia="Times New Roman" w:cs="Arial"/>
      <w:b/>
      <w:bCs/>
      <w:sz w:val="38"/>
      <w:szCs w:val="3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Arial" w:hAnsi="Arial" w:eastAsia="Times New Roman" w:cs="Arial"/>
      <w:b/>
      <w:bCs/>
      <w:color w:val="191970"/>
      <w:sz w:val="31"/>
      <w:szCs w:val="31"/>
    </w:rPr>
  </w:style>
  <w:style w:type="paragraph" w:styleId="Heading5">
    <w:name w:val="Heading 5"/>
    <w:basedOn w:val="Normal"/>
    <w:next w:val="TextBody"/>
    <w:qFormat/>
    <w:pPr>
      <w:numPr>
        <w:ilvl w:val="4"/>
        <w:numId w:val="1"/>
      </w:numPr>
      <w:bidi w:val="0"/>
      <w:spacing w:lineRule="auto" w:line="240" w:before="280" w:after="280"/>
      <w:jc w:val="left"/>
      <w:outlineLvl w:val="4"/>
    </w:pPr>
    <w:rPr>
      <w:rFonts w:ascii="Arial" w:hAnsi="Arial" w:eastAsia="Times New Roman" w:cs="Arial"/>
      <w:b/>
      <w:bCs/>
      <w:color w:val="1C5579"/>
      <w:sz w:val="29"/>
      <w:szCs w:val="29"/>
    </w:rPr>
  </w:style>
  <w:style w:type="paragraph" w:styleId="Heading6">
    <w:name w:val="Heading 6"/>
    <w:basedOn w:val="Normal"/>
    <w:next w:val="TextBody"/>
    <w:qFormat/>
    <w:pPr>
      <w:numPr>
        <w:ilvl w:val="5"/>
        <w:numId w:val="1"/>
      </w:numPr>
      <w:bidi w:val="0"/>
      <w:spacing w:lineRule="auto" w:line="240" w:before="280" w:after="280"/>
      <w:jc w:val="left"/>
      <w:outlineLvl w:val="5"/>
    </w:pPr>
    <w:rPr>
      <w:rFonts w:ascii="Tahoma" w:hAnsi="Tahoma" w:eastAsia="Times New Roman" w:cs="Tahoma"/>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Arial" w:hAnsi="Arial" w:eastAsia="Times New Roman" w:cs="Arial"/>
      <w:b/>
      <w:bCs/>
      <w:sz w:val="38"/>
      <w:szCs w:val="38"/>
    </w:rPr>
  </w:style>
  <w:style w:type="character" w:styleId="Heading4Char">
    <w:name w:val="Heading 4 Char"/>
    <w:qFormat/>
    <w:rPr>
      <w:rFonts w:ascii="Arial" w:hAnsi="Arial" w:eastAsia="Times New Roman" w:cs="Arial"/>
      <w:b/>
      <w:bCs/>
      <w:color w:val="191970"/>
      <w:sz w:val="31"/>
      <w:szCs w:val="31"/>
    </w:rPr>
  </w:style>
  <w:style w:type="character" w:styleId="Heading5Char">
    <w:name w:val="Heading 5 Char"/>
    <w:qFormat/>
    <w:rPr>
      <w:rFonts w:ascii="Arial" w:hAnsi="Arial" w:eastAsia="Times New Roman" w:cs="Arial"/>
      <w:b/>
      <w:bCs/>
      <w:color w:val="1C5579"/>
      <w:sz w:val="29"/>
      <w:szCs w:val="29"/>
    </w:rPr>
  </w:style>
  <w:style w:type="character" w:styleId="Heading6Char">
    <w:name w:val="Heading 6 Char"/>
    <w:qFormat/>
    <w:rPr>
      <w:rFonts w:ascii="Tahoma" w:hAnsi="Tahoma" w:eastAsia="Times New Roman" w:cs="Tahoma"/>
      <w:b/>
      <w:bCs/>
      <w:color w:val="666666"/>
      <w:sz w:val="22"/>
      <w:szCs w:val="22"/>
    </w:rPr>
  </w:style>
  <w:style w:type="character" w:styleId="InternetLink">
    <w:name w:val="Hyperlink"/>
    <w:rPr>
      <w:strike w:val="false"/>
      <w:dstrike w:val="false"/>
      <w:color w:val="10729A"/>
      <w:u w:val="none"/>
    </w:rPr>
  </w:style>
  <w:style w:type="character" w:styleId="VisitedInternetLink">
    <w:name w:val="FollowedHyperlink"/>
    <w:rPr>
      <w:strike w:val="false"/>
      <w:dstrike w:val="false"/>
      <w:color w:val="10729A"/>
      <w:u w:val="none"/>
    </w:rPr>
  </w:style>
  <w:style w:type="character" w:styleId="HTMLCite">
    <w:name w:val="HTML Cite"/>
    <w:qFormat/>
    <w:rPr>
      <w:i/>
      <w:iCs/>
    </w:rPr>
  </w:style>
  <w:style w:type="character" w:styleId="StrongEmphasis">
    <w:name w:val="Strong"/>
    <w:qFormat/>
    <w:rPr>
      <w:b/>
      <w:bCs/>
    </w:rPr>
  </w:style>
  <w:style w:type="character" w:styleId="Right">
    <w:name w:val="right"/>
    <w:qFormat/>
    <w:rPr/>
  </w:style>
  <w:style w:type="character" w:styleId="Left1">
    <w:name w:val="left1"/>
    <w:qFormat/>
    <w:rPr/>
  </w:style>
  <w:style w:type="character" w:styleId="Date">
    <w:name w:val="date"/>
    <w:qFormat/>
    <w:rPr/>
  </w:style>
  <w:style w:type="character" w:styleId="Right1">
    <w:name w:val="right1"/>
    <w:qFormat/>
    <w:rPr>
      <w:vanish w:val="false"/>
    </w:rPr>
  </w:style>
  <w:style w:type="character" w:styleId="Left2">
    <w:name w:val="left2"/>
    <w:qFormat/>
    <w:rPr>
      <w:vanish w:val="false"/>
    </w:rPr>
  </w:style>
  <w:style w:type="character" w:styleId="Date1">
    <w:name w:val="date1"/>
    <w:qFormat/>
    <w:rPr>
      <w:color w:val="999999"/>
      <w:sz w:val="19"/>
      <w:szCs w:val="19"/>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ote">
    <w:name w:val="note"/>
    <w:basedOn w:val="Normal"/>
    <w:qFormat/>
    <w:pPr>
      <w:bidi w:val="0"/>
      <w:spacing w:lineRule="atLeast" w:line="270" w:before="300" w:after="240"/>
      <w:ind w:left="0" w:right="0" w:firstLine="300"/>
      <w:jc w:val="left"/>
    </w:pPr>
    <w:rPr>
      <w:rFonts w:ascii="Times New Roman" w:hAnsi="Times New Roman" w:eastAsia="Times New Roman" w:cs="Times New Roman"/>
      <w:sz w:val="24"/>
      <w:szCs w:val="24"/>
    </w:rPr>
  </w:style>
  <w:style w:type="paragraph" w:styleId="Clear">
    <w:name w:val="cle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Error">
    <w:name w:val="error"/>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Success">
    <w:name w:val="success"/>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Warning">
    <w:name w:val="warning"/>
    <w:basedOn w:val="Normal"/>
    <w:qFormat/>
    <w:pPr>
      <w:bidi w:val="0"/>
      <w:spacing w:lineRule="atLeast" w:line="270" w:before="280" w:after="240"/>
      <w:jc w:val="left"/>
    </w:pPr>
    <w:rPr>
      <w:rFonts w:ascii="Times New Roman" w:hAnsi="Times New Roman" w:eastAsia="Times New Roman" w:cs="Times New Roman"/>
      <w:color w:val="FFA500"/>
      <w:sz w:val="24"/>
      <w:szCs w:val="24"/>
    </w:rPr>
  </w:style>
  <w:style w:type="paragraph" w:styleId="Highlight">
    <w:name w:val="highlight"/>
    <w:basedOn w:val="Normal"/>
    <w:qFormat/>
    <w:pPr>
      <w:shd w:fill="FFFF00" w:val="clear"/>
      <w:bidi w:val="0"/>
      <w:spacing w:lineRule="atLeast" w:line="270" w:before="280" w:after="240"/>
      <w:jc w:val="left"/>
    </w:pPr>
    <w:rPr>
      <w:rFonts w:ascii="Times New Roman" w:hAnsi="Times New Roman" w:eastAsia="Times New Roman" w:cs="Times New Roman"/>
      <w:sz w:val="24"/>
      <w:szCs w:val="24"/>
    </w:rPr>
  </w:style>
  <w:style w:type="paragraph" w:styleId="Ltr">
    <w:name w:val="lt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Rtl">
    <w:name w:val="rtl"/>
    <w:basedOn w:val="Normal"/>
    <w:qFormat/>
    <w:pPr>
      <w:spacing w:lineRule="atLeast" w:line="270" w:before="280" w:after="240"/>
      <w:ind w:left="0" w:right="0" w:hanging="0"/>
      <w:jc w:val="left"/>
    </w:pPr>
    <w:rPr>
      <w:rFonts w:ascii="Times New Roman" w:hAnsi="Times New Roman" w:eastAsia="Times New Roman" w:cs="Times New Roman"/>
      <w:sz w:val="24"/>
      <w:szCs w:val="24"/>
    </w:rPr>
  </w:style>
  <w:style w:type="paragraph" w:styleId="Leftalign">
    <w:name w:val="left-al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mall">
    <w:name w:val="small"/>
    <w:basedOn w:val="Normal"/>
    <w:qFormat/>
    <w:pPr>
      <w:bidi w:val="0"/>
      <w:spacing w:lineRule="atLeast" w:line="270" w:before="280" w:after="240"/>
      <w:jc w:val="left"/>
    </w:pPr>
    <w:rPr>
      <w:rFonts w:ascii="Times New Roman" w:hAnsi="Times New Roman" w:eastAsia="Times New Roman" w:cs="Times New Roman"/>
      <w:sz w:val="19"/>
      <w:szCs w:val="19"/>
    </w:rPr>
  </w:style>
  <w:style w:type="paragraph" w:styleId="Quiet">
    <w:name w:val="quiet"/>
    <w:basedOn w:val="Normal"/>
    <w:qFormat/>
    <w:pPr>
      <w:bidi w:val="0"/>
      <w:spacing w:lineRule="atLeast" w:line="270" w:before="280" w:after="240"/>
      <w:jc w:val="left"/>
    </w:pPr>
    <w:rPr>
      <w:rFonts w:ascii="Times New Roman" w:hAnsi="Times New Roman" w:eastAsia="Times New Roman" w:cs="Times New Roman"/>
      <w:color w:val="9B9C8D"/>
      <w:sz w:val="24"/>
      <w:szCs w:val="24"/>
    </w:rPr>
  </w:style>
  <w:style w:type="paragraph" w:styleId="Req">
    <w:name w:val="req"/>
    <w:basedOn w:val="Normal"/>
    <w:qFormat/>
    <w:pPr>
      <w:bidi w:val="0"/>
      <w:spacing w:lineRule="atLeast" w:line="270" w:before="280" w:after="240"/>
      <w:jc w:val="left"/>
    </w:pPr>
    <w:rPr>
      <w:rFonts w:ascii="Times New Roman" w:hAnsi="Times New Roman" w:eastAsia="Times New Roman" w:cs="Times New Roman"/>
      <w:color w:val="CC0000"/>
      <w:sz w:val="24"/>
      <w:szCs w:val="24"/>
    </w:rPr>
  </w:style>
  <w:style w:type="paragraph" w:styleId="Watermark">
    <w:name w:val="watermark"/>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Ellipsis">
    <w:name w:val="ellipsi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enter">
    <w:name w:val="ce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Left">
    <w:name w:val="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00">
    <w:name w:val="w1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150">
    <w:name w:val="w1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00">
    <w:name w:val="w2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250">
    <w:name w:val="w25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300">
    <w:name w:val="w3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W400">
    <w:name w:val="w400"/>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
    <w:name w:val="kico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check">
    <w:name w:val="kicon-che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elete">
    <w:name w:val="kicon-delet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up">
    <w:name w:val="kicon-up"/>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wn">
    <w:name w:val="kicon-dow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doc">
    <w:name w:val="kicon-doc"/>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pdf">
    <w:name w:val="kicon-pdf"/>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Kiconsign">
    <w:name w:val="kicon-sign"/>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fterspace">
    <w:name w:val="afterspace"/>
    <w:basedOn w:val="Normal"/>
    <w:qFormat/>
    <w:pPr>
      <w:bidi w:val="0"/>
      <w:spacing w:lineRule="atLeast" w:line="270" w:before="280" w:after="225"/>
      <w:jc w:val="left"/>
    </w:pPr>
    <w:rPr>
      <w:rFonts w:ascii="Times New Roman" w:hAnsi="Times New Roman" w:eastAsia="Times New Roman" w:cs="Times New Roman"/>
      <w:sz w:val="24"/>
      <w:szCs w:val="24"/>
    </w:rPr>
  </w:style>
  <w:style w:type="paragraph" w:styleId="Imgcenter">
    <w:name w:val="img-center"/>
    <w:basedOn w:val="Normal"/>
    <w:qFormat/>
    <w:pPr>
      <w:bidi w:val="0"/>
      <w:spacing w:lineRule="atLeast" w:line="270" w:before="0" w:after="0"/>
      <w:jc w:val="left"/>
    </w:pPr>
    <w:rPr>
      <w:rFonts w:ascii="Times New Roman" w:hAnsi="Times New Roman" w:eastAsia="Times New Roman" w:cs="Times New Roman"/>
      <w:sz w:val="24"/>
      <w:szCs w:val="24"/>
    </w:rPr>
  </w:style>
  <w:style w:type="paragraph" w:styleId="Imgleft">
    <w:name w:val="img-le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Imgright">
    <w:name w:val="img-righ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uccessmessage">
    <w:name w:val="success-message"/>
    <w:basedOn w:val="Normal"/>
    <w:qFormat/>
    <w:pPr>
      <w:bidi w:val="0"/>
      <w:spacing w:lineRule="atLeast" w:line="270" w:before="280" w:after="240"/>
      <w:jc w:val="left"/>
    </w:pPr>
    <w:rPr>
      <w:rFonts w:ascii="Times New Roman" w:hAnsi="Times New Roman" w:eastAsia="Times New Roman" w:cs="Times New Roman"/>
      <w:color w:val="008000"/>
      <w:sz w:val="24"/>
      <w:szCs w:val="24"/>
    </w:rPr>
  </w:style>
  <w:style w:type="paragraph" w:styleId="Errormessage">
    <w:name w:val="error-message"/>
    <w:basedOn w:val="Normal"/>
    <w:qFormat/>
    <w:pPr>
      <w:bidi w:val="0"/>
      <w:spacing w:lineRule="atLeast" w:line="270" w:before="280" w:after="240"/>
      <w:jc w:val="left"/>
    </w:pPr>
    <w:rPr>
      <w:rFonts w:ascii="Times New Roman" w:hAnsi="Times New Roman" w:eastAsia="Times New Roman" w:cs="Times New Roman"/>
      <w:color w:val="CC0000"/>
    </w:rPr>
  </w:style>
  <w:style w:type="paragraph" w:styleId="Warningbig">
    <w:name w:val="warning-big"/>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
    <w:name w:val="button"/>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Frmfooter">
    <w:name w:val="frm-foo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Moduletoolbar">
    <w:name w:val="module-toolbar"/>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Moduletoolbarcopy">
    <w:name w:val="module-toolbar-cop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ctionlink">
    <w:name w:val="action-lin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aqsend">
    <w:name w:val="faq-send"/>
    <w:basedOn w:val="Normal"/>
    <w:qFormat/>
    <w:pPr>
      <w:pBdr>
        <w:top w:val="single" w:sz="6" w:space="4" w:color="CCCCCC"/>
        <w:left w:val="single" w:sz="6" w:space="4" w:color="CCCCCC"/>
        <w:bottom w:val="single" w:sz="6" w:space="4" w:color="CCCCCC"/>
        <w:right w:val="single" w:sz="6" w:space="4" w:color="CCCCCC"/>
      </w:pBdr>
      <w:shd w:fill="F6F6F6" w:val="clear"/>
      <w:bidi w:val="0"/>
      <w:spacing w:lineRule="atLeast" w:line="270" w:before="280" w:after="150"/>
      <w:jc w:val="left"/>
    </w:pPr>
    <w:rPr>
      <w:rFonts w:ascii="Times New Roman" w:hAnsi="Times New Roman" w:eastAsia="Times New Roman" w:cs="Times New Roman"/>
      <w:sz w:val="24"/>
      <w:szCs w:val="24"/>
    </w:rPr>
  </w:style>
  <w:style w:type="paragraph" w:styleId="Assigncontrol">
    <w:name w:val="assign-control"/>
    <w:basedOn w:val="Normal"/>
    <w:qFormat/>
    <w:pPr>
      <w:bidi w:val="0"/>
      <w:spacing w:lineRule="atLeast" w:line="270" w:before="75" w:after="150"/>
      <w:jc w:val="left"/>
    </w:pPr>
    <w:rPr>
      <w:rFonts w:ascii="Times New Roman" w:hAnsi="Times New Roman" w:eastAsia="Times New Roman" w:cs="Times New Roman"/>
      <w:sz w:val="24"/>
      <w:szCs w:val="24"/>
    </w:rPr>
  </w:style>
  <w:style w:type="paragraph" w:styleId="Grd">
    <w:name w:val="grd"/>
    <w:basedOn w:val="Normal"/>
    <w:qFormat/>
    <w:pPr>
      <w:pBdr>
        <w:top w:val="single" w:sz="6" w:space="0" w:color="525252"/>
        <w:left w:val="single" w:sz="6" w:space="0" w:color="525252"/>
        <w:bottom w:val="single" w:sz="6" w:space="0" w:color="525252"/>
        <w:right w:val="single" w:sz="6" w:space="0" w:color="525252"/>
      </w:pBdr>
      <w:shd w:fill="FFFFFF" w:val="clear"/>
      <w:bidi w:val="0"/>
      <w:spacing w:lineRule="atLeast" w:line="270" w:before="75" w:after="150"/>
      <w:jc w:val="left"/>
    </w:pPr>
    <w:rPr>
      <w:rFonts w:ascii="Times New Roman" w:hAnsi="Times New Roman" w:eastAsia="Times New Roman" w:cs="Times New Roman"/>
      <w:sz w:val="24"/>
      <w:szCs w:val="24"/>
    </w:rPr>
  </w:style>
  <w:style w:type="paragraph" w:styleId="Counternums">
    <w:name w:val="counter-nums"/>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ounternum">
    <w:name w:val="counter-num"/>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manager">
    <w:name w:val="filemanag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bar">
    <w:name w:val="users-bar"/>
    <w:basedOn w:val="Normal"/>
    <w:qFormat/>
    <w:pPr>
      <w:pBdr>
        <w:top w:val="single" w:sz="6" w:space="0" w:color="6CADDD"/>
        <w:left w:val="single" w:sz="6" w:space="0" w:color="6CADDD"/>
        <w:bottom w:val="single" w:sz="6" w:space="0" w:color="6CADDD"/>
        <w:right w:val="single" w:sz="6" w:space="0" w:color="6CADDD"/>
      </w:pBdr>
      <w:bidi w:val="0"/>
      <w:spacing w:lineRule="atLeast" w:line="270" w:before="280" w:after="150"/>
      <w:jc w:val="left"/>
    </w:pPr>
    <w:rPr>
      <w:rFonts w:ascii="Times New Roman" w:hAnsi="Times New Roman" w:eastAsia="Times New Roman" w:cs="Times New Roman"/>
      <w:sz w:val="24"/>
      <w:szCs w:val="24"/>
    </w:rPr>
  </w:style>
  <w:style w:type="paragraph" w:styleId="Usersbarcommand">
    <w:name w:val="users-bar-command"/>
    <w:basedOn w:val="Normal"/>
    <w:qFormat/>
    <w:pPr>
      <w:bidi w:val="0"/>
      <w:spacing w:lineRule="atLeast" w:line="270" w:before="60" w:after="60"/>
      <w:ind w:left="60" w:right="60" w:hanging="0"/>
      <w:jc w:val="left"/>
    </w:pPr>
    <w:rPr>
      <w:rFonts w:ascii="Times New Roman" w:hAnsi="Times New Roman" w:eastAsia="Times New Roman" w:cs="Times New Roman"/>
      <w:sz w:val="24"/>
      <w:szCs w:val="24"/>
    </w:rPr>
  </w:style>
  <w:style w:type="paragraph" w:styleId="Usersbarsearch">
    <w:name w:val="users-bar-search"/>
    <w:basedOn w:val="Normal"/>
    <w:qFormat/>
    <w:pPr>
      <w:bidi w:val="0"/>
      <w:spacing w:lineRule="atLeast" w:line="270" w:before="280" w:after="240"/>
      <w:ind w:left="240" w:right="240" w:hanging="0"/>
      <w:jc w:val="left"/>
    </w:pPr>
    <w:rPr>
      <w:rFonts w:ascii="Times New Roman" w:hAnsi="Times New Roman" w:eastAsia="Times New Roman" w:cs="Times New Roman"/>
      <w:sz w:val="24"/>
      <w:szCs w:val="24"/>
    </w:rPr>
  </w:style>
  <w:style w:type="paragraph" w:styleId="Userscontainer">
    <w:name w:val="users-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Usersletters">
    <w:name w:val="users-letter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Newsreaderdescription">
    <w:name w:val="news-reader-description"/>
    <w:basedOn w:val="Normal"/>
    <w:qFormat/>
    <w:pPr>
      <w:pBdr>
        <w:top w:val="dotted" w:sz="6" w:space="8" w:color="AAAAAA"/>
        <w:left w:val="dotted" w:sz="6" w:space="8" w:color="AAAAAA"/>
        <w:bottom w:val="dotted" w:sz="6" w:space="8" w:color="AAAAAA"/>
        <w:right w:val="dotted" w:sz="6" w:space="8" w:color="AAAAAA"/>
      </w:pBdr>
      <w:shd w:fill="F6F6F6" w:val="clear"/>
      <w:bidi w:val="0"/>
      <w:spacing w:lineRule="atLeast" w:line="270" w:before="280" w:after="240"/>
      <w:jc w:val="left"/>
    </w:pPr>
    <w:rPr>
      <w:rFonts w:ascii="Times New Roman" w:hAnsi="Times New Roman" w:eastAsia="Times New Roman" w:cs="Times New Roman"/>
      <w:b/>
      <w:bCs/>
      <w:color w:val="999999"/>
      <w:sz w:val="24"/>
      <w:szCs w:val="24"/>
    </w:rPr>
  </w:style>
  <w:style w:type="paragraph" w:styleId="Newsreaderbbar">
    <w:name w:val="news-reader-bba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readerdate">
    <w:name w:val="news-reader-date"/>
    <w:basedOn w:val="Normal"/>
    <w:qFormat/>
    <w:pPr>
      <w:bidi w:val="0"/>
      <w:spacing w:lineRule="atLeast" w:line="270" w:before="280" w:after="240"/>
      <w:jc w:val="left"/>
    </w:pPr>
    <w:rPr>
      <w:rFonts w:ascii="Times New Roman" w:hAnsi="Times New Roman" w:eastAsia="Times New Roman" w:cs="Times New Roman"/>
      <w:color w:val="AAAAAA"/>
    </w:rPr>
  </w:style>
  <w:style w:type="paragraph" w:styleId="Newsnav">
    <w:name w:val="news-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next">
    <w:name w:val="news-nav-n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navprev">
    <w:name w:val="news-nav-pre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listmore">
    <w:name w:val="news-list-mor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rogress">
    <w:name w:val="progress"/>
    <w:basedOn w:val="Normal"/>
    <w:qFormat/>
    <w:pPr>
      <w:pBdr>
        <w:top w:val="single" w:sz="6" w:space="0" w:color="B2B2B2"/>
        <w:left w:val="single" w:sz="6" w:space="0" w:color="B2B2B2"/>
        <w:bottom w:val="single" w:sz="6" w:space="0" w:color="B2B2B2"/>
        <w:right w:val="single" w:sz="6" w:space="0" w:color="B2B2B2"/>
      </w:pBdr>
      <w:bidi w:val="0"/>
      <w:spacing w:lineRule="atLeast" w:line="270" w:before="280" w:after="45"/>
      <w:jc w:val="left"/>
    </w:pPr>
    <w:rPr>
      <w:rFonts w:ascii="Times New Roman" w:hAnsi="Times New Roman" w:eastAsia="Times New Roman" w:cs="Times New Roman"/>
      <w:sz w:val="24"/>
      <w:szCs w:val="24"/>
    </w:rPr>
  </w:style>
  <w:style w:type="paragraph" w:styleId="Progressinner">
    <w:name w:val="progress-inner"/>
    <w:basedOn w:val="Normal"/>
    <w:qFormat/>
    <w:pPr>
      <w:shd w:fill="00D328" w:val="clear"/>
      <w:bidi w:val="0"/>
      <w:spacing w:lineRule="atLeast" w:line="270" w:before="280" w:after="240"/>
      <w:jc w:val="left"/>
    </w:pPr>
    <w:rPr>
      <w:rFonts w:ascii="Times New Roman" w:hAnsi="Times New Roman" w:eastAsia="Times New Roman" w:cs="Times New Roman"/>
      <w:sz w:val="24"/>
      <w:szCs w:val="24"/>
    </w:rPr>
  </w:style>
  <w:style w:type="paragraph" w:styleId="Pollquestion">
    <w:name w:val="poll-question"/>
    <w:basedOn w:val="Normal"/>
    <w:qFormat/>
    <w:pPr>
      <w:bidi w:val="0"/>
      <w:spacing w:lineRule="atLeast" w:line="270" w:before="280" w:after="105"/>
      <w:jc w:val="left"/>
    </w:pPr>
    <w:rPr>
      <w:rFonts w:ascii="Tahoma" w:hAnsi="Tahoma" w:eastAsia="Times New Roman" w:cs="Tahoma"/>
      <w:b/>
      <w:bCs/>
      <w:color w:val="666666"/>
      <w:sz w:val="17"/>
      <w:szCs w:val="17"/>
    </w:rPr>
  </w:style>
  <w:style w:type="paragraph" w:styleId="Polltotal">
    <w:name w:val="poll-total"/>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resultlink">
    <w:name w:val="poll-result-link"/>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Pollvote">
    <w:name w:val="poll-vote"/>
    <w:basedOn w:val="Normal"/>
    <w:qFormat/>
    <w:pPr>
      <w:bidi w:val="0"/>
      <w:spacing w:lineRule="atLeast" w:line="270" w:before="75" w:after="75"/>
      <w:jc w:val="left"/>
    </w:pPr>
    <w:rPr>
      <w:rFonts w:ascii="Times New Roman" w:hAnsi="Times New Roman" w:eastAsia="Times New Roman" w:cs="Times New Roman"/>
      <w:sz w:val="24"/>
      <w:szCs w:val="24"/>
    </w:rPr>
  </w:style>
  <w:style w:type="paragraph" w:styleId="Gallerynav">
    <w:name w:val="gallery-nav"/>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lbumitem">
    <w:name w:val="gallery-album-item"/>
    <w:basedOn w:val="Normal"/>
    <w:qFormat/>
    <w:pPr>
      <w:bidi w:val="0"/>
      <w:spacing w:lineRule="atLeast" w:line="270" w:before="75" w:after="75"/>
      <w:ind w:left="150" w:right="150" w:hanging="0"/>
      <w:jc w:val="center"/>
    </w:pPr>
    <w:rPr>
      <w:rFonts w:ascii="Times New Roman" w:hAnsi="Times New Roman" w:eastAsia="Times New Roman" w:cs="Times New Roman"/>
      <w:sz w:val="24"/>
      <w:szCs w:val="24"/>
    </w:rPr>
  </w:style>
  <w:style w:type="paragraph" w:styleId="Galleryphotodesc">
    <w:name w:val="gallery-photo-desc"/>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Galleryitem">
    <w:name w:val="gallery-item"/>
    <w:basedOn w:val="Normal"/>
    <w:qFormat/>
    <w:pPr>
      <w:bidi w:val="0"/>
      <w:spacing w:lineRule="atLeast" w:line="270" w:before="225" w:after="225"/>
      <w:ind w:left="225" w:right="225" w:hanging="0"/>
      <w:jc w:val="left"/>
    </w:pPr>
    <w:rPr>
      <w:rFonts w:ascii="Times New Roman" w:hAnsi="Times New Roman" w:eastAsia="Times New Roman" w:cs="Times New Roman"/>
      <w:sz w:val="24"/>
      <w:szCs w:val="24"/>
    </w:rPr>
  </w:style>
  <w:style w:type="paragraph" w:styleId="Tbl">
    <w:name w:val="tbl"/>
    <w:basedOn w:val="Normal"/>
    <w:qFormat/>
    <w:pPr>
      <w:bidi w:val="0"/>
      <w:spacing w:lineRule="atLeast" w:line="270" w:before="0" w:after="225"/>
      <w:jc w:val="left"/>
    </w:pPr>
    <w:rPr>
      <w:rFonts w:ascii="Times New Roman" w:hAnsi="Times New Roman" w:eastAsia="Times New Roman" w:cs="Times New Roman"/>
      <w:sz w:val="24"/>
      <w:szCs w:val="24"/>
    </w:rPr>
  </w:style>
  <w:style w:type="paragraph" w:styleId="Fbox">
    <w:name w:val="fbox"/>
    <w:basedOn w:val="Normal"/>
    <w:qFormat/>
    <w:pPr>
      <w:pBdr>
        <w:top w:val="single" w:sz="6" w:space="8" w:color="AAAAAA"/>
        <w:left w:val="single" w:sz="6" w:space="11" w:color="AAAAAA"/>
        <w:bottom w:val="single" w:sz="6" w:space="8" w:color="AAAAAA"/>
        <w:right w:val="single" w:sz="6" w:space="11" w:color="AAAAAA"/>
      </w:pBdr>
      <w:shd w:fill="F6F6F6" w:val="clear"/>
      <w:bidi w:val="0"/>
      <w:spacing w:lineRule="atLeast" w:line="270" w:before="280" w:after="240"/>
      <w:jc w:val="left"/>
    </w:pPr>
    <w:rPr>
      <w:rFonts w:ascii="Times New Roman" w:hAnsi="Times New Roman" w:eastAsia="Times New Roman" w:cs="Times New Roman"/>
      <w:sz w:val="24"/>
      <w:szCs w:val="24"/>
    </w:rPr>
  </w:style>
  <w:style w:type="paragraph" w:styleId="Form">
    <w:name w:val="form"/>
    <w:basedOn w:val="Normal"/>
    <w:qFormat/>
    <w:pPr>
      <w:pBdr>
        <w:top w:val="dotted" w:sz="6" w:space="11" w:color="AAAAAA"/>
        <w:left w:val="dotted" w:sz="6" w:space="11" w:color="AAAAAA"/>
        <w:bottom w:val="dotted" w:sz="6" w:space="11" w:color="AAAAAA"/>
        <w:right w:val="dotted" w:sz="6" w:space="11" w:color="AAAAAA"/>
      </w:pBdr>
      <w:shd w:fill="FFFFDA" w:val="clear"/>
      <w:bidi w:val="0"/>
      <w:spacing w:lineRule="atLeast" w:line="270" w:before="280" w:after="225"/>
      <w:jc w:val="left"/>
    </w:pPr>
    <w:rPr>
      <w:rFonts w:ascii="Times New Roman" w:hAnsi="Times New Roman" w:eastAsia="Times New Roman" w:cs="Times New Roman"/>
      <w:sz w:val="24"/>
      <w:szCs w:val="24"/>
    </w:rPr>
  </w:style>
  <w:style w:type="paragraph" w:styleId="Footertext">
    <w:name w:val="footer-text"/>
    <w:basedOn w:val="Normal"/>
    <w:qFormat/>
    <w:pPr>
      <w:bidi w:val="0"/>
      <w:spacing w:lineRule="atLeast" w:line="270" w:before="280" w:after="240"/>
      <w:jc w:val="center"/>
    </w:pPr>
    <w:rPr>
      <w:rFonts w:ascii="Times New Roman" w:hAnsi="Times New Roman" w:eastAsia="Times New Roman" w:cs="Times New Roman"/>
      <w:color w:val="666666"/>
    </w:rPr>
  </w:style>
  <w:style w:type="paragraph" w:styleId="Searchbar">
    <w:name w:val="search-bar"/>
    <w:basedOn w:val="Normal"/>
    <w:qFormat/>
    <w:pPr>
      <w:spacing w:lineRule="atLeast" w:line="270" w:before="280" w:after="240"/>
      <w:ind w:left="0" w:right="0" w:hanging="0"/>
      <w:jc w:val="left"/>
    </w:pPr>
    <w:rPr>
      <w:rFonts w:ascii="Times New Roman" w:hAnsi="Times New Roman" w:eastAsia="Times New Roman" w:cs="Times New Roman"/>
      <w:vanish/>
      <w:sz w:val="24"/>
      <w:szCs w:val="24"/>
    </w:rPr>
  </w:style>
  <w:style w:type="paragraph" w:styleId="Searchresult">
    <w:name w:val="search-result"/>
    <w:basedOn w:val="Normal"/>
    <w:qFormat/>
    <w:pPr>
      <w:pBdr>
        <w:bottom w:val="dashed" w:sz="6" w:space="8" w:color="AAAAAA"/>
      </w:pBdr>
      <w:bidi w:val="0"/>
      <w:spacing w:lineRule="atLeast" w:line="270" w:before="280" w:after="225"/>
      <w:jc w:val="left"/>
    </w:pPr>
    <w:rPr>
      <w:rFonts w:ascii="Times New Roman" w:hAnsi="Times New Roman" w:eastAsia="Times New Roman" w:cs="Times New Roman"/>
      <w:sz w:val="24"/>
      <w:szCs w:val="24"/>
    </w:rPr>
  </w:style>
  <w:style w:type="paragraph" w:styleId="Currentpath">
    <w:name w:val="current-path"/>
    <w:basedOn w:val="Normal"/>
    <w:qFormat/>
    <w:pPr>
      <w:bidi w:val="0"/>
      <w:spacing w:lineRule="atLeast" w:line="270" w:before="280" w:after="240"/>
      <w:jc w:val="left"/>
    </w:pPr>
    <w:rPr>
      <w:rFonts w:ascii="Times New Roman" w:hAnsi="Times New Roman" w:eastAsia="Times New Roman" w:cs="Times New Roman"/>
    </w:rPr>
  </w:style>
  <w:style w:type="paragraph" w:styleId="Langchange">
    <w:name w:val="lang-change"/>
    <w:basedOn w:val="Normal"/>
    <w:qFormat/>
    <w:pPr>
      <w:bidi w:val="0"/>
      <w:spacing w:lineRule="atLeast" w:line="270" w:before="280" w:after="240"/>
      <w:jc w:val="left"/>
    </w:pPr>
    <w:rPr>
      <w:rFonts w:ascii="Times New Roman" w:hAnsi="Times New Roman" w:eastAsia="Times New Roman" w:cs="Times New Roman"/>
      <w:color w:val="FFFFFF"/>
      <w:sz w:val="24"/>
      <w:szCs w:val="24"/>
    </w:rPr>
  </w:style>
  <w:style w:type="paragraph" w:styleId="Servertime">
    <w:name w:val="server-time"/>
    <w:basedOn w:val="Normal"/>
    <w:qFormat/>
    <w:pPr>
      <w:bidi w:val="0"/>
      <w:spacing w:lineRule="atLeast" w:line="270" w:before="280" w:after="240"/>
      <w:jc w:val="left"/>
    </w:pPr>
    <w:rPr>
      <w:rFonts w:ascii="Times New Roman" w:hAnsi="Times New Roman" w:eastAsia="Times New Roman" w:cs="Times New Roman"/>
      <w:color w:val="AAAAAA"/>
      <w:sz w:val="20"/>
      <w:szCs w:val="20"/>
    </w:rPr>
  </w:style>
  <w:style w:type="paragraph" w:styleId="Counter">
    <w:name w:val="counter"/>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Containergray">
    <w:name w:val="container-gray"/>
    <w:basedOn w:val="Normal"/>
    <w:qFormat/>
    <w:pPr>
      <w:pBdr>
        <w:top w:val="single" w:sz="6" w:space="1" w:color="AAAAAA"/>
        <w:left w:val="single" w:sz="6" w:space="1" w:color="AAAAAA"/>
        <w:bottom w:val="single" w:sz="6" w:space="1" w:color="AAAAAA"/>
        <w:right w:val="single" w:sz="6" w:space="1" w:color="AAAAAA"/>
      </w:pBdr>
      <w:shd w:fill="EEEEEE" w:val="clear"/>
      <w:bidi w:val="0"/>
      <w:spacing w:lineRule="atLeast" w:line="270" w:before="280" w:after="225"/>
      <w:jc w:val="left"/>
    </w:pPr>
    <w:rPr>
      <w:rFonts w:ascii="Times New Roman" w:hAnsi="Times New Roman" w:eastAsia="Times New Roman" w:cs="Times New Roman"/>
      <w:sz w:val="24"/>
      <w:szCs w:val="24"/>
    </w:rPr>
  </w:style>
  <w:style w:type="paragraph" w:styleId="Newsitemsmall">
    <w:name w:val="news-item-smal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
    <w:name w:val="news-item"/>
    <w:basedOn w:val="Normal"/>
    <w:qFormat/>
    <w:pPr>
      <w:pBdr>
        <w:bottom w:val="dashed" w:sz="6" w:space="8" w:color="CCCCCC"/>
      </w:pBdr>
      <w:bidi w:val="0"/>
      <w:spacing w:lineRule="atLeast" w:line="270" w:before="280" w:after="150"/>
      <w:jc w:val="left"/>
    </w:pPr>
    <w:rPr>
      <w:rFonts w:ascii="Times New Roman" w:hAnsi="Times New Roman" w:eastAsia="Times New Roman" w:cs="Times New Roman"/>
      <w:sz w:val="24"/>
      <w:szCs w:val="24"/>
    </w:rPr>
  </w:style>
  <w:style w:type="paragraph" w:styleId="Newsitemtitle">
    <w:name w:val="news-item-title"/>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Newsitemmore">
    <w:name w:val="news-item-more"/>
    <w:basedOn w:val="Normal"/>
    <w:qFormat/>
    <w:pPr>
      <w:bidi w:val="0"/>
      <w:spacing w:lineRule="atLeast" w:line="180" w:before="280" w:after="240"/>
      <w:ind w:left="75" w:right="75" w:hanging="0"/>
      <w:jc w:val="left"/>
    </w:pPr>
    <w:rPr>
      <w:rFonts w:ascii="Times New Roman" w:hAnsi="Times New Roman" w:eastAsia="Times New Roman" w:cs="Times New Roman"/>
      <w:b/>
      <w:bCs/>
      <w:color w:val="999999"/>
      <w:sz w:val="16"/>
      <w:szCs w:val="16"/>
    </w:rPr>
  </w:style>
  <w:style w:type="paragraph" w:styleId="Newsitemdate">
    <w:name w:val="news-item-date"/>
    <w:basedOn w:val="Normal"/>
    <w:qFormat/>
    <w:pPr>
      <w:bidi w:val="0"/>
      <w:spacing w:lineRule="atLeast" w:line="270" w:before="280" w:after="240"/>
      <w:jc w:val="left"/>
    </w:pPr>
    <w:rPr>
      <w:rFonts w:ascii="Times New Roman" w:hAnsi="Times New Roman" w:eastAsia="Times New Roman" w:cs="Times New Roman"/>
      <w:color w:val="999999"/>
      <w:sz w:val="19"/>
      <w:szCs w:val="19"/>
    </w:rPr>
  </w:style>
  <w:style w:type="paragraph" w:styleId="Newsitempaper">
    <w:name w:val="news-item-paper"/>
    <w:basedOn w:val="Normal"/>
    <w:qFormat/>
    <w:pPr>
      <w:pBdr>
        <w:bottom w:val="dashed" w:sz="6" w:space="8" w:color="AAAAAA"/>
      </w:pBdr>
      <w:bidi w:val="0"/>
      <w:spacing w:lineRule="atLeast" w:line="270" w:before="280" w:after="150"/>
      <w:jc w:val="left"/>
    </w:pPr>
    <w:rPr>
      <w:rFonts w:ascii="Times New Roman" w:hAnsi="Times New Roman" w:eastAsia="Times New Roman" w:cs="Times New Roman"/>
      <w:sz w:val="24"/>
      <w:szCs w:val="24"/>
    </w:rPr>
  </w:style>
  <w:style w:type="paragraph" w:styleId="Sboxhighlights">
    <w:name w:val="sbox-highlight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Highlightitem">
    <w:name w:val="highlight-item"/>
    <w:basedOn w:val="Normal"/>
    <w:qFormat/>
    <w:pPr>
      <w:pBdr>
        <w:top w:val="single" w:sz="6" w:space="3" w:color="EEEEEE"/>
        <w:left w:val="single" w:sz="6" w:space="3" w:color="EEEEEE"/>
        <w:bottom w:val="single" w:sz="6" w:space="3" w:color="EEEEEE"/>
        <w:right w:val="single" w:sz="6" w:space="3" w:color="EEEEEE"/>
      </w:pBdr>
      <w:shd w:fill="F9F9F9" w:val="clear"/>
      <w:bidi w:val="0"/>
      <w:spacing w:lineRule="atLeast" w:line="270" w:before="0" w:after="150"/>
      <w:ind w:left="120" w:right="120" w:hanging="0"/>
      <w:jc w:val="left"/>
    </w:pPr>
    <w:rPr>
      <w:rFonts w:ascii="Times New Roman" w:hAnsi="Times New Roman" w:eastAsia="Times New Roman" w:cs="Times New Roman"/>
    </w:rPr>
  </w:style>
  <w:style w:type="paragraph" w:styleId="Sboxboard">
    <w:name w:val="sbox-board"/>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Sboxgray">
    <w:name w:val="sbox-gray"/>
    <w:basedOn w:val="Normal"/>
    <w:qFormat/>
    <w:pPr>
      <w:pBdr>
        <w:top w:val="single" w:sz="6" w:space="1" w:color="CCCCCC"/>
        <w:left w:val="single" w:sz="6" w:space="1" w:color="CCCCCC"/>
        <w:bottom w:val="single" w:sz="6" w:space="1" w:color="CCCCCC"/>
        <w:right w:val="single" w:sz="6" w:space="1" w:color="CCCCCC"/>
      </w:pBdr>
      <w:shd w:fill="EEEEEE" w:val="clear"/>
      <w:bidi w:val="0"/>
      <w:spacing w:lineRule="atLeast" w:line="270" w:before="280" w:after="150"/>
      <w:jc w:val="left"/>
    </w:pPr>
    <w:rPr>
      <w:rFonts w:ascii="Times New Roman" w:hAnsi="Times New Roman" w:eastAsia="Times New Roman" w:cs="Times New Roman"/>
      <w:sz w:val="24"/>
      <w:szCs w:val="24"/>
    </w:rPr>
  </w:style>
  <w:style w:type="paragraph" w:styleId="Sboxservices">
    <w:name w:val="sbox-services"/>
    <w:basedOn w:val="Normal"/>
    <w:qFormat/>
    <w:pPr>
      <w:bidi w:val="0"/>
      <w:spacing w:lineRule="atLeast" w:line="270" w:before="280" w:after="240"/>
      <w:jc w:val="center"/>
    </w:pPr>
    <w:rPr>
      <w:rFonts w:ascii="Times New Roman" w:hAnsi="Times New Roman" w:eastAsia="Times New Roman" w:cs="Times New Roman"/>
      <w:sz w:val="24"/>
      <w:szCs w:val="24"/>
    </w:rPr>
  </w:style>
  <w:style w:type="paragraph" w:styleId="Sboxlinks">
    <w:name w:val="sbox-links"/>
    <w:basedOn w:val="Normal"/>
    <w:qFormat/>
    <w:pPr>
      <w:pBdr>
        <w:top w:val="single" w:sz="6" w:space="3" w:color="CCCCCC"/>
        <w:left w:val="single" w:sz="6" w:space="3" w:color="CCCCCC"/>
        <w:bottom w:val="single" w:sz="6" w:space="3" w:color="CCCCCC"/>
        <w:right w:val="single" w:sz="6" w:space="3" w:color="CCCCCC"/>
      </w:pBdr>
      <w:bidi w:val="0"/>
      <w:spacing w:lineRule="atLeast" w:line="270" w:before="280" w:after="150"/>
      <w:jc w:val="left"/>
    </w:pPr>
    <w:rPr>
      <w:rFonts w:ascii="Times New Roman" w:hAnsi="Times New Roman" w:eastAsia="Times New Roman" w:cs="Times New Roman"/>
      <w:sz w:val="24"/>
      <w:szCs w:val="24"/>
    </w:rPr>
  </w:style>
  <w:style w:type="paragraph" w:styleId="Sboxblack">
    <w:name w:val="sbox-black"/>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Ostandarbox">
    <w:name w:val="ostandar-box"/>
    <w:basedOn w:val="Normal"/>
    <w:qFormat/>
    <w:pPr>
      <w:bidi w:val="0"/>
      <w:spacing w:lineRule="atLeast" w:line="270" w:before="280" w:after="150"/>
      <w:jc w:val="left"/>
    </w:pPr>
    <w:rPr>
      <w:rFonts w:ascii="Times New Roman" w:hAnsi="Times New Roman" w:eastAsia="Times New Roman" w:cs="Times New Roman"/>
      <w:sz w:val="24"/>
      <w:szCs w:val="24"/>
    </w:rPr>
  </w:style>
  <w:style w:type="paragraph" w:styleId="Newsbox">
    <w:name w:val="news-box"/>
    <w:basedOn w:val="Normal"/>
    <w:qFormat/>
    <w:pPr>
      <w:bidi w:val="0"/>
      <w:spacing w:lineRule="atLeast" w:line="270" w:before="150" w:after="0"/>
      <w:ind w:left="4200" w:right="150" w:hanging="0"/>
      <w:jc w:val="left"/>
    </w:pPr>
    <w:rPr>
      <w:rFonts w:ascii="Times New Roman" w:hAnsi="Times New Roman" w:eastAsia="Times New Roman" w:cs="Times New Roman"/>
      <w:sz w:val="24"/>
      <w:szCs w:val="24"/>
    </w:rPr>
  </w:style>
  <w:style w:type="paragraph" w:styleId="Newsboxitem">
    <w:name w:val="news-box-item"/>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Photobox">
    <w:name w:val="photo-box"/>
    <w:basedOn w:val="Normal"/>
    <w:qFormat/>
    <w:pPr>
      <w:bidi w:val="0"/>
      <w:spacing w:lineRule="atLeast" w:line="270" w:before="150" w:after="0"/>
      <w:ind w:left="150" w:right="150" w:hanging="0"/>
      <w:jc w:val="left"/>
    </w:pPr>
    <w:rPr>
      <w:rFonts w:ascii="Times New Roman" w:hAnsi="Times New Roman" w:eastAsia="Times New Roman" w:cs="Times New Roman"/>
      <w:sz w:val="24"/>
      <w:szCs w:val="24"/>
    </w:rPr>
  </w:style>
  <w:style w:type="paragraph" w:styleId="Newstabs">
    <w:name w:val="news-tabs"/>
    <w:basedOn w:val="Normal"/>
    <w:qFormat/>
    <w:pPr>
      <w:pBdr>
        <w:bottom w:val="single" w:sz="6" w:space="0" w:color="D4D4D4"/>
      </w:pBdr>
      <w:bidi w:val="0"/>
      <w:spacing w:lineRule="atLeast" w:line="270" w:before="280" w:after="240"/>
      <w:jc w:val="left"/>
    </w:pPr>
    <w:rPr>
      <w:rFonts w:ascii="Times New Roman" w:hAnsi="Times New Roman" w:eastAsia="Times New Roman" w:cs="Times New Roman"/>
      <w:sz w:val="24"/>
      <w:szCs w:val="24"/>
    </w:rPr>
  </w:style>
  <w:style w:type="paragraph" w:styleId="Newspane">
    <w:name w:val="news-pane"/>
    <w:basedOn w:val="Normal"/>
    <w:qFormat/>
    <w:pPr>
      <w:pBdr>
        <w:top w:val="single" w:sz="2" w:space="11" w:color="D4D4D4"/>
        <w:left w:val="single" w:sz="6" w:space="11" w:color="D4D4D4"/>
        <w:bottom w:val="single" w:sz="6" w:space="0" w:color="D4D4D4"/>
        <w:right w:val="single" w:sz="6" w:space="11" w:color="D4D4D4"/>
      </w:pBdr>
      <w:bidi w:val="0"/>
      <w:spacing w:lineRule="atLeast" w:line="270" w:before="280" w:after="240"/>
      <w:jc w:val="left"/>
    </w:pPr>
    <w:rPr>
      <w:rFonts w:ascii="Times New Roman" w:hAnsi="Times New Roman" w:eastAsia="Times New Roman" w:cs="Times New Roman"/>
      <w:vanish/>
      <w:sz w:val="24"/>
      <w:szCs w:val="24"/>
    </w:rPr>
  </w:style>
  <w:style w:type="paragraph" w:styleId="Ft">
    <w:name w:val="f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
    <w:name w:val="more-info"/>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
    <w:name w:val="dat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
    <w:name w:val="file-pick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ceeditor">
    <w:name w:val="mceedito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
    <w:name w:val="al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Sel">
    <w:name w:va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Pgr">
    <w:name w:val="pg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
    <w:name w:val="thumbnai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sel">
    <w:name w:val="thumbnail-sel"/>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humbnailcontainer">
    <w:name w:val="thumbnailcontainer"/>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Galleryarea">
    <w:name w:val="galleryarea"/>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H">
    <w:name w:val="h"/>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Text">
    <w:name w:val="tex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
    <w:name w:val="module-hea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
    <w:name w:val="module-body"/>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
    <w:name w:val="d"/>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
    <w:name w:val="frm-flow"/>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
    <w:name w:val="current"/>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t1">
    <w:name w:val="f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reinfo1">
    <w:name w:val="more-info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Datepicker1">
    <w:name w:val="dat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ilepicker1">
    <w:name w:val="file-picke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Button1">
    <w:name w:val="button1"/>
    <w:basedOn w:val="Normal"/>
    <w:qFormat/>
    <w:pPr>
      <w:pBdr>
        <w:top w:val="single" w:sz="6" w:space="0" w:color="AAAAAA"/>
        <w:left w:val="single" w:sz="6" w:space="0" w:color="AAAAAA"/>
        <w:bottom w:val="single" w:sz="6" w:space="0" w:color="AAAAAA"/>
        <w:right w:val="single" w:sz="6" w:space="0" w:color="AAAAAA"/>
      </w:pBdr>
      <w:shd w:fill="FFFFFF" w:val="clear"/>
      <w:bidi w:val="0"/>
      <w:spacing w:lineRule="atLeast" w:line="270" w:before="280" w:after="240"/>
      <w:ind w:left="75" w:right="75" w:hanging="0"/>
      <w:jc w:val="left"/>
    </w:pPr>
    <w:rPr>
      <w:rFonts w:ascii="Tahoma" w:hAnsi="Tahoma" w:eastAsia="Times New Roman" w:cs="Tahoma"/>
      <w:b/>
      <w:bCs/>
      <w:color w:val="666666"/>
      <w:sz w:val="26"/>
      <w:szCs w:val="26"/>
    </w:rPr>
  </w:style>
  <w:style w:type="paragraph" w:styleId="Mceeditor1">
    <w:name w:val="mceedito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toolbar1">
    <w:name w:val="module-toolbar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Frmflow1">
    <w:name w:val="frm-flow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Alt1">
    <w:name w:val="alt1"/>
    <w:basedOn w:val="Normal"/>
    <w:qFormat/>
    <w:pPr>
      <w:shd w:fill="FCFCFC" w:val="clear"/>
      <w:bidi w:val="0"/>
      <w:spacing w:lineRule="atLeast" w:line="270" w:before="280" w:after="240"/>
      <w:jc w:val="left"/>
    </w:pPr>
    <w:rPr>
      <w:rFonts w:ascii="Times New Roman" w:hAnsi="Times New Roman" w:eastAsia="Times New Roman" w:cs="Times New Roman"/>
      <w:sz w:val="24"/>
      <w:szCs w:val="24"/>
    </w:rPr>
  </w:style>
  <w:style w:type="paragraph" w:styleId="Sel1">
    <w:name w:val="sel1"/>
    <w:basedOn w:val="Normal"/>
    <w:qFormat/>
    <w:pPr>
      <w:shd w:fill="FFFFCC" w:val="clear"/>
      <w:bidi w:val="0"/>
      <w:spacing w:lineRule="atLeast" w:line="270" w:before="280" w:after="240"/>
      <w:jc w:val="left"/>
    </w:pPr>
    <w:rPr>
      <w:rFonts w:ascii="Times New Roman" w:hAnsi="Times New Roman" w:eastAsia="Times New Roman" w:cs="Times New Roman"/>
      <w:sz w:val="24"/>
      <w:szCs w:val="24"/>
    </w:rPr>
  </w:style>
  <w:style w:type="paragraph" w:styleId="Pgr1">
    <w:name w:val="pgr1"/>
    <w:basedOn w:val="Normal"/>
    <w:qFormat/>
    <w:pPr>
      <w:shd w:fill="424242" w:val="clear"/>
      <w:bidi w:val="0"/>
      <w:spacing w:lineRule="atLeast" w:line="270" w:before="280" w:after="240"/>
      <w:jc w:val="left"/>
    </w:pPr>
    <w:rPr>
      <w:rFonts w:ascii="Times New Roman" w:hAnsi="Times New Roman" w:eastAsia="Times New Roman" w:cs="Times New Roman"/>
      <w:sz w:val="24"/>
      <w:szCs w:val="24"/>
    </w:rPr>
  </w:style>
  <w:style w:type="paragraph" w:styleId="Thumbnail1">
    <w:name w:val="thumbnail1"/>
    <w:basedOn w:val="Normal"/>
    <w:qFormat/>
    <w:pPr>
      <w:pBdr>
        <w:top w:val="single" w:sz="6" w:space="1" w:color="ECE9D8"/>
        <w:left w:val="single" w:sz="6" w:space="1" w:color="ECE9D8"/>
        <w:bottom w:val="single" w:sz="6" w:space="1" w:color="ECE9D8"/>
        <w:right w:val="single" w:sz="6" w:space="1" w:color="ECE9D8"/>
      </w:pBdr>
      <w:bidi w:val="0"/>
      <w:spacing w:lineRule="atLeast" w:line="270" w:before="280" w:after="240"/>
      <w:jc w:val="center"/>
      <w:textAlignment w:val="center"/>
    </w:pPr>
    <w:rPr>
      <w:rFonts w:ascii="Times New Roman" w:hAnsi="Times New Roman" w:eastAsia="Times New Roman" w:cs="Times New Roman"/>
      <w:sz w:val="24"/>
      <w:szCs w:val="24"/>
    </w:rPr>
  </w:style>
  <w:style w:type="paragraph" w:styleId="Thumbnailsel1">
    <w:name w:val="thumbnail-sel1"/>
    <w:basedOn w:val="Normal"/>
    <w:qFormat/>
    <w:pPr>
      <w:pBdr>
        <w:top w:val="single" w:sz="12" w:space="0" w:color="316AC5"/>
        <w:left w:val="single" w:sz="12" w:space="0" w:color="316AC5"/>
        <w:bottom w:val="single" w:sz="12" w:space="0" w:color="316AC5"/>
        <w:right w:val="single" w:sz="12" w:space="0" w:color="316AC5"/>
      </w:pBdr>
      <w:bidi w:val="0"/>
      <w:spacing w:lineRule="atLeast" w:line="270" w:before="280" w:after="240"/>
      <w:jc w:val="left"/>
    </w:pPr>
    <w:rPr>
      <w:rFonts w:ascii="Times New Roman" w:hAnsi="Times New Roman" w:eastAsia="Times New Roman" w:cs="Times New Roman"/>
      <w:sz w:val="24"/>
      <w:szCs w:val="24"/>
    </w:rPr>
  </w:style>
  <w:style w:type="paragraph" w:styleId="Thumbnailcontainer1">
    <w:name w:val="thumbnailcontainer1"/>
    <w:basedOn w:val="Normal"/>
    <w:qFormat/>
    <w:pPr>
      <w:bidi w:val="0"/>
      <w:spacing w:lineRule="atLeast" w:line="270" w:before="280" w:after="240"/>
      <w:ind w:left="75" w:right="75" w:hanging="0"/>
      <w:jc w:val="center"/>
    </w:pPr>
    <w:rPr>
      <w:rFonts w:ascii="Times New Roman" w:hAnsi="Times New Roman" w:eastAsia="Times New Roman" w:cs="Times New Roman"/>
      <w:sz w:val="24"/>
      <w:szCs w:val="24"/>
    </w:rPr>
  </w:style>
  <w:style w:type="paragraph" w:styleId="Galleryarea1">
    <w:name w:val="galleryarea1"/>
    <w:basedOn w:val="Normal"/>
    <w:qFormat/>
    <w:pPr>
      <w:pBdr>
        <w:top w:val="single" w:sz="6" w:space="8" w:color="7F9DB9"/>
        <w:left w:val="single" w:sz="6" w:space="0" w:color="7F9DB9"/>
        <w:bottom w:val="single" w:sz="6" w:space="0" w:color="7F9DB9"/>
        <w:right w:val="single" w:sz="6" w:space="0" w:color="7F9DB9"/>
      </w:pBdr>
      <w:shd w:fill="FFFFFF" w:val="clear"/>
      <w:bidi w:val="0"/>
      <w:spacing w:lineRule="atLeast" w:line="270" w:before="280" w:after="240"/>
      <w:jc w:val="left"/>
    </w:pPr>
    <w:rPr>
      <w:rFonts w:ascii="Times New Roman" w:hAnsi="Times New Roman" w:eastAsia="Times New Roman" w:cs="Times New Roman"/>
      <w:sz w:val="24"/>
      <w:szCs w:val="24"/>
    </w:rPr>
  </w:style>
  <w:style w:type="paragraph" w:styleId="Progress1">
    <w:name w:val="progress1"/>
    <w:basedOn w:val="Normal"/>
    <w:qFormat/>
    <w:pPr>
      <w:pBdr>
        <w:top w:val="single" w:sz="6" w:space="0" w:color="B2B2B2"/>
        <w:left w:val="single" w:sz="6" w:space="0" w:color="B2B2B2"/>
        <w:bottom w:val="single" w:sz="6" w:space="0" w:color="B2B2B2"/>
        <w:right w:val="single" w:sz="6" w:space="0" w:color="B2B2B2"/>
      </w:pBdr>
      <w:bidi w:val="0"/>
      <w:spacing w:lineRule="atLeast" w:line="270" w:before="45" w:after="45"/>
      <w:jc w:val="left"/>
    </w:pPr>
    <w:rPr>
      <w:rFonts w:ascii="Times New Roman" w:hAnsi="Times New Roman" w:eastAsia="Times New Roman" w:cs="Times New Roman"/>
      <w:sz w:val="24"/>
      <w:szCs w:val="24"/>
    </w:rPr>
  </w:style>
  <w:style w:type="paragraph" w:styleId="H1">
    <w:name w:val="h1"/>
    <w:basedOn w:val="Normal"/>
    <w:qFormat/>
    <w:pPr>
      <w:bidi w:val="0"/>
      <w:spacing w:lineRule="atLeast" w:line="270" w:before="280" w:after="240"/>
      <w:jc w:val="left"/>
    </w:pPr>
    <w:rPr>
      <w:rFonts w:ascii="Times New Roman" w:hAnsi="Times New Roman" w:eastAsia="Times New Roman" w:cs="Times New Roman"/>
      <w:vanish/>
      <w:sz w:val="24"/>
      <w:szCs w:val="24"/>
    </w:rPr>
  </w:style>
  <w:style w:type="paragraph" w:styleId="D1">
    <w:name w:val="d1"/>
    <w:basedOn w:val="Normal"/>
    <w:qFormat/>
    <w:pPr>
      <w:bidi w:val="0"/>
      <w:spacing w:lineRule="atLeast" w:line="270" w:before="280" w:after="240"/>
      <w:jc w:val="left"/>
    </w:pPr>
    <w:rPr>
      <w:rFonts w:ascii="Times New Roman" w:hAnsi="Times New Roman" w:eastAsia="Times New Roman" w:cs="Times New Roman"/>
      <w:color w:val="999999"/>
      <w:sz w:val="24"/>
      <w:szCs w:val="24"/>
    </w:rPr>
  </w:style>
  <w:style w:type="paragraph" w:styleId="Text1">
    <w:name w:val="text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head1">
    <w:name w:val="module-head1"/>
    <w:basedOn w:val="Normal"/>
    <w:qFormat/>
    <w:pPr>
      <w:shd w:fill="888888" w:val="clear"/>
      <w:bidi w:val="0"/>
      <w:spacing w:lineRule="atLeast" w:line="270" w:before="0" w:after="0"/>
      <w:jc w:val="left"/>
    </w:pPr>
    <w:rPr>
      <w:rFonts w:ascii="Tahoma" w:hAnsi="Tahoma" w:eastAsia="Times New Roman" w:cs="Tahoma"/>
      <w:b/>
      <w:bCs/>
      <w:color w:val="FFFFFF"/>
      <w:sz w:val="17"/>
      <w:szCs w:val="17"/>
    </w:rPr>
  </w:style>
  <w:style w:type="paragraph" w:styleId="Modulebody1">
    <w:name w:val="module-body1"/>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Modulebody2">
    <w:name w:val="module-body2"/>
    <w:basedOn w:val="Normal"/>
    <w:qFormat/>
    <w:pPr>
      <w:shd w:fill="EEEEEE" w:val="clear"/>
      <w:bidi w:val="0"/>
      <w:spacing w:lineRule="atLeast" w:line="240" w:before="0" w:after="0"/>
      <w:jc w:val="left"/>
    </w:pPr>
    <w:rPr>
      <w:rFonts w:ascii="Times New Roman" w:hAnsi="Times New Roman" w:eastAsia="Times New Roman" w:cs="Times New Roman"/>
    </w:rPr>
  </w:style>
  <w:style w:type="paragraph" w:styleId="Modulehead2">
    <w:name w:val="module-head2"/>
    <w:basedOn w:val="Normal"/>
    <w:qFormat/>
    <w:pPr>
      <w:shd w:fill="666666" w:val="clear"/>
      <w:bidi w:val="0"/>
      <w:spacing w:lineRule="atLeast" w:line="270" w:before="0" w:after="0"/>
      <w:jc w:val="left"/>
    </w:pPr>
    <w:rPr>
      <w:rFonts w:ascii="Tahoma" w:hAnsi="Tahoma" w:eastAsia="Times New Roman" w:cs="Tahoma"/>
      <w:b/>
      <w:bCs/>
      <w:color w:val="EEEEEE"/>
      <w:sz w:val="17"/>
      <w:szCs w:val="17"/>
    </w:rPr>
  </w:style>
  <w:style w:type="paragraph" w:styleId="Modulebody3">
    <w:name w:val="module-body3"/>
    <w:basedOn w:val="Normal"/>
    <w:qFormat/>
    <w:pPr>
      <w:bidi w:val="0"/>
      <w:spacing w:lineRule="atLeast" w:line="270" w:before="280" w:after="240"/>
      <w:jc w:val="left"/>
    </w:pPr>
    <w:rPr>
      <w:rFonts w:ascii="Times New Roman" w:hAnsi="Times New Roman" w:eastAsia="Times New Roman" w:cs="Times New Roman"/>
    </w:rPr>
  </w:style>
  <w:style w:type="paragraph" w:styleId="Modulebody4">
    <w:name w:val="module-body4"/>
    <w:basedOn w:val="Normal"/>
    <w:qFormat/>
    <w:pPr>
      <w:shd w:fill="EEEEEE" w:val="clear"/>
      <w:bidi w:val="0"/>
      <w:spacing w:lineRule="atLeast" w:line="270" w:before="280" w:after="240"/>
      <w:jc w:val="left"/>
    </w:pPr>
    <w:rPr>
      <w:rFonts w:ascii="Times New Roman" w:hAnsi="Times New Roman" w:eastAsia="Times New Roman" w:cs="Times New Roman"/>
      <w:sz w:val="24"/>
      <w:szCs w:val="24"/>
    </w:rPr>
  </w:style>
  <w:style w:type="paragraph" w:styleId="Modulehead3">
    <w:name w:val="module-head3"/>
    <w:basedOn w:val="Normal"/>
    <w:qFormat/>
    <w:pPr>
      <w:bidi w:val="0"/>
      <w:spacing w:lineRule="atLeast" w:line="240" w:before="0" w:after="0"/>
      <w:jc w:val="left"/>
    </w:pPr>
    <w:rPr>
      <w:rFonts w:ascii="Tahoma" w:hAnsi="Tahoma" w:eastAsia="Times New Roman" w:cs="Tahoma"/>
      <w:color w:val="FFFFFF"/>
      <w:sz w:val="17"/>
      <w:szCs w:val="17"/>
    </w:rPr>
  </w:style>
  <w:style w:type="paragraph" w:styleId="Modulebody5">
    <w:name w:val="module-body5"/>
    <w:basedOn w:val="Normal"/>
    <w:qFormat/>
    <w:pPr>
      <w:bidi w:val="0"/>
      <w:spacing w:lineRule="atLeast" w:line="270" w:before="280" w:after="240"/>
      <w:jc w:val="left"/>
    </w:pPr>
    <w:rPr>
      <w:rFonts w:ascii="Times New Roman" w:hAnsi="Times New Roman" w:eastAsia="Times New Roman" w:cs="Times New Roman"/>
      <w:sz w:val="24"/>
      <w:szCs w:val="24"/>
    </w:rPr>
  </w:style>
  <w:style w:type="paragraph" w:styleId="Current1">
    <w:name w:val="current1"/>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Current2">
    <w:name w:val="current2"/>
    <w:basedOn w:val="Normal"/>
    <w:qFormat/>
    <w:pPr>
      <w:bidi w:val="0"/>
      <w:spacing w:lineRule="atLeast" w:line="270" w:before="280" w:after="240"/>
      <w:jc w:val="left"/>
    </w:pPr>
    <w:rPr>
      <w:rFonts w:ascii="Times New Roman" w:hAnsi="Times New Roman" w:eastAsia="Times New Roman" w:cs="Times New Roman"/>
      <w:color w:val="4B4B4B"/>
      <w:sz w:val="24"/>
      <w:szCs w:val="24"/>
    </w:rPr>
  </w:style>
  <w:style w:type="paragraph" w:styleId="ZTopofForm">
    <w:name w:val="z-Top of Form"/>
    <w:basedOn w:val="Normal"/>
    <w:next w:val="Normal"/>
    <w:qFormat/>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44:00Z</dcterms:created>
  <dc:creator>mr adham</dc:creator>
  <dc:description/>
  <dc:language>en-US</dc:language>
  <cp:lastModifiedBy>mr adham</cp:lastModifiedBy>
  <dcterms:modified xsi:type="dcterms:W3CDTF">2016-05-04T03:44:00Z</dcterms:modified>
  <cp:revision>2</cp:revision>
  <dc:subject/>
  <dc:title/>
</cp:coreProperties>
</file>